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BALE USO SALA ASSEMBLEARE 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regolamento per l’uso della sala assembleare  della Comunità Montana dei Laghi Bergamaschi, approvato con deliberazione assembleare n. 34 del 27.10.2004, 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est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/>
      </w:pPr>
      <w:r>
        <w:rPr>
          <w:rFonts w:cs="Arial" w:ascii="Arial" w:hAnsi="Arial"/>
          <w:sz w:val="22"/>
          <w:szCs w:val="22"/>
        </w:rPr>
        <w:t>di aver ricevuto dal sig./sig.ra/ditta/ente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sz w:val="22"/>
          <w:szCs w:val="22"/>
        </w:rPr>
        <w:t>le chiavi di accesso della sala e di aver verificato che non esistono danni evidenti alla stessa.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del procedimento</w:t>
        <w:tab/>
        <w:tab/>
        <w:tab/>
        <w:tab/>
        <w:tab/>
        <w:tab/>
        <w:tab/>
        <w:tab/>
        <w:tab/>
        <w:tab/>
        <w:t>Ufficio Segreteria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ricevuta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________</w:t>
      </w:r>
    </w:p>
    <w:p>
      <w:pPr>
        <w:pStyle w:val="Normal"/>
        <w:spacing w:before="0" w:after="200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0" w:gutter="0" w:header="568" w:top="1417" w:footer="5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5588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3840" cy="12496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1:00Z</dcterms:created>
  <dc:creator>Simone Scaburri</dc:creator>
  <dc:description/>
  <cp:keywords/>
  <dc:language>en-US</dc:language>
  <cp:lastModifiedBy>segret02</cp:lastModifiedBy>
  <dcterms:modified xsi:type="dcterms:W3CDTF">2013-09-26T09:44:00Z</dcterms:modified>
  <cp:revision>4</cp:revision>
  <dc:subject/>
  <dc:title>Protocollo n° 326</dc:title>
</cp:coreProperties>
</file>