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u w:val="single"/>
        </w:rPr>
        <w:t>contenuti minimi DEGLI elaborat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RELAZIONE TECNICO-PAESAGGIST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 stato attuale del bosco oggetto di richiesta d’interven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i elementi di valore paesaggistico in esso presenti, nonché le eventuali presenze di beni culturali tutelati dalla parte II del Codi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i elementi utili all'Amministrazione competente per effettuare la verifica di conformità alle prescrizioni contenute nei piani paesaggistici urbanistici e territoriali ed accertare: 1- la compatibilità rispetto ai valori paesaggistici riconosciuti dal vincolo; 2- la congruità con i criteri di gestione dell'immobile o dell'area; 3- la coerenza con gli obiettivi di qualità paesaggistic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zione tecnica relativa all’intervento di progetto con descrizione delle modalità d’intervento, del cantiere con particolare attenzione alla viabilità di cantiere e con indicazione dei materiali di impiego, dei sistemi costruttivi e delle specie vegetali eventualmente impieg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i impatti sul paesaggio delle trasformazioni proposte n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i eventuali elementi di mitigazione propost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ELABORATI PER LA RAPPRESENTAZIONE DELLO STATO DI FATT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imetria di inquadramento territoriale su Carta Tecnica Regionale (scala 1:10000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alcio del PTC Provinciale con individuazione dell’area interessa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ratto di PRG aggiornato con individuazione dell’area interessa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ratto di mappa con individuazione dell’area interessa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umentazione fotografica prodotta a colori che rappresenti da più punti di vista in modo panoramico, l’opera e/o l’area oggetto dell’intervento con allegata la planimetria riportante i punti di ripres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lievo topografico dello stato di fatto dell’area e/o dell’opera oggetto di intervento (piante e coperture, prospetti e sezioni significative in scala 1:100) sui quali si intenda interveni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ano quotato in scala idonea comprendente le specie vegetali (o i tipi forestali, a seconda della scala d’intervento) presenti; nel caso di territorio in declivio il progetto sarà corredato da una o più sezioni quotate estese a tutto il territorio oggetto dell’intervento, sede stradale ed edifici circostanti; nello stesso elaborato saranno indicati i movimenti di terra previsti in scavo e riporto nonché le opere di contenimento delle ter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i, indagini e rilievi specialistici in funzione del tipo di trasformazione quali ad esempio indagini geologiche, ricerche storiche, indagini vegetazionali (tipi, qualità, numero di piante da tagliare) ec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ELABORATI DI PROGETT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vrapposizione dello stato di fatto con il proget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imetria, prospetti e sezioni significative quotate in scala 1:100 o inferiore per interventi di maggiore estensione territoriale con particolare attenzione all’inserimento ambientale del progetto che individui i caratteri estetici e percettivi dell’intervento in relazione al contesto e che indichi la sistemazione del verde e le mitigazion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imetria con lo stato di progetto sovrapposto alle superfici a bosco ai sensi della normativa vigente, in cui si dimostri su base cartografica e ortofotografica, l’entità della superficie boscata che verrà interessata dai lavori e che a seguito degli stessi verrà definitivamente trasformata, con specificazione dell’entità delle superfici trasforma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olari costruttivi significativi in scala adegua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mulazione fotografica o rendering tridimensionale (manuali o computerizzati) da più punti di vista dell’inserimento dell’opera nel contes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a: in relazione a particolari caratteristiche del progetto o della delicatezza dell’ambito dell’intervento, possono essere richiesti eventuali studi specialistici o approfondimenti progettua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CERTIFICATO DI CONFORMITA’ URBANISTICA/ASSEVERAZIONE URBANISTIC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4:00Z</dcterms:created>
  <dc:creator>Your User Name</dc:creator>
  <dc:description/>
  <cp:keywords/>
  <dc:language>en-US</dc:language>
  <cp:lastModifiedBy>Your User Name</cp:lastModifiedBy>
  <dcterms:modified xsi:type="dcterms:W3CDTF">2013-08-08T14:54:00Z</dcterms:modified>
  <cp:revision>2</cp:revision>
  <dc:subject/>
  <dc:title/>
</cp:coreProperties>
</file>