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  <w:t>IL “GRUPPO” COMUNE DI BERZO SAN F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  <w:t>SOCIETA’ PARTECIP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9685</wp:posOffset>
                </wp:positionV>
                <wp:extent cx="491934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COMUNE DI BERZO SAN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39.25pt;mso-wrap-distance-left:9.05pt;mso-wrap-distance-right:9.05pt;mso-wrap-distance-top:0pt;mso-wrap-distance-bottom:0pt;margin-top:1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COMUNE DI BERZO SAN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5905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.65pt;margin-top:4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bCs/>
            <w:i/>
            <w:iCs/>
            <w:color w:val="DE7F46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2514600" cy="16002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UNIACQUE SPA – 0,1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it-IT" w:bidi="ar-SA"/>
                                </w:rPr>
                                <w:t>http://www.uniacque.bg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pt;margin-top:7.65pt;width:197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UNIACQUE SPA – 0,11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it-IT" w:bidi="ar-SA"/>
                          </w:rPr>
                          <w:t>http://www.uniacque.bg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97155</wp:posOffset>
                  </wp:positionV>
                  <wp:extent cx="2331085" cy="17145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1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AL CAVALLINA–       0,43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it-IT" w:bidi="ar-SA"/>
                                </w:rPr>
                                <w:t>http://www.vcsonli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15pt;margin-top:7.65pt;width:183.5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AL CAVALLINA–       0,433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it-IT" w:bidi="ar-SA"/>
                          </w:rPr>
                          <w:t>http://www.vcsonli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7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9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tabs>
          <w:tab w:val="clear" w:pos="708"/>
          <w:tab w:val="left" w:pos="78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1399540" cy="12573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57480"/>
                        </a:xfrm>
                        <a:prstGeom prst="hexagon">
                          <a:avLst>
                            <a:gd name="adj" fmla="val 278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NERTY SISTEM ECOLOG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5pt;margin-top:11.9pt;width:110.1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NERTY SISTEM ECOLOG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349375" cy="630555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630720"/>
                        </a:xfrm>
                        <a:prstGeom prst="hexagon">
                          <a:avLst>
                            <a:gd name="adj" fmla="val 534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NGEGNERIE TOSCA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1pt;width:106.2pt;height:49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NGEGNERIE TOSCA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399540" cy="90805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07920"/>
                        </a:xfrm>
                        <a:prstGeom prst="hexagon">
                          <a:avLst>
                            <a:gd name="adj" fmla="val 385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ESCO COMU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1pt;width:110.15pt;height:7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ESCO COMU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VAL CAVALLINA SERVIZI S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R A C C OL T A R I F I U T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tività </w:t>
      </w:r>
      <w:r>
        <w:rPr>
          <w:rFonts w:cs="Times New Roman" w:ascii="Times New Roman" w:hAnsi="Times New Roman"/>
          <w:sz w:val="24"/>
          <w:szCs w:val="24"/>
        </w:rPr>
        <w:t>gestione servizi rifi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o Codice Fiscale 02544690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responsabilità limi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1997 Data Fine 31.12.2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(valore in %)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433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e Complessivo Lordo bilancio di previsione 45.000,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Consiglio Di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inistratore U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 Moretti Pa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 2011 2012 2013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tile d'esercizio 139.374 – 126.136 – 214.564 – 103.888 - 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0.334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umero medio dipendenti  50,06 tempo indeterminato – tempo determinato 2,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e sociale 120.072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ocietà controllat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sun rappresen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ACQUE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I D R I C O I N T E G R A T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tività </w:t>
      </w:r>
      <w:r>
        <w:rPr>
          <w:rFonts w:cs="Times New Roman" w:ascii="Times New Roman" w:hAnsi="Times New Roman"/>
          <w:sz w:val="24"/>
          <w:szCs w:val="24"/>
        </w:rPr>
        <w:t>gestione servizio idrico integr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o Codice Fiscale 03299640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20/03/2006 Data Fine 31/12/2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 (valore in %) </w:t>
      </w:r>
      <w:r>
        <w:rPr>
          <w:rFonts w:cs="Times New Roman" w:ascii="Times New Roman" w:hAnsi="Times New Roman"/>
          <w:b/>
          <w:bCs/>
          <w:sz w:val="24"/>
          <w:szCs w:val="24"/>
        </w:rPr>
        <w:t>0,11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ere Complessivo Lordo bilancio di previsione € 3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Consiglio Di Amministr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D'Alo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ico Cas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Pap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Pezz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o Piccioli Capp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aggiun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 2011 2012 2013 2014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ile d'esercizio 886.672 -  2.856.164 -   2.714.883 -  14.701.226 – 9.286.14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ddetti al 31/12 (dell'anno dell'ultimo inserimento)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ocietà controllat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sun rappresentante.</w:t>
      </w: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Comune di BERZO SAN FERM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cque.bg.it/" TargetMode="External"/><Relationship Id="rId3" Type="http://schemas.openxmlformats.org/officeDocument/2006/relationships/hyperlink" Target="http://www.uniacque.bg.it/" TargetMode="External"/><Relationship Id="rId4" Type="http://schemas.openxmlformats.org/officeDocument/2006/relationships/hyperlink" Target="http://www.vcsonline.it/" TargetMode="External"/><Relationship Id="rId5" Type="http://schemas.openxmlformats.org/officeDocument/2006/relationships/hyperlink" Target="http://www.vcsonlin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1:00Z</dcterms:created>
  <dc:creator>fabio.garavelli</dc:creator>
  <dc:description/>
  <cp:keywords/>
  <dc:language>en-US</dc:language>
  <cp:lastModifiedBy>fabio.garavelli</cp:lastModifiedBy>
  <cp:lastPrinted>2013-06-13T14:34:00Z</cp:lastPrinted>
  <dcterms:modified xsi:type="dcterms:W3CDTF">2015-11-24T17:45:00Z</dcterms:modified>
  <cp:revision>4</cp:revision>
  <dc:subject/>
  <dc:title>2</dc:title>
</cp:coreProperties>
</file>