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rasparenza.vcsonline.it/Pages/Bilanc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uniacque.bg.it/uniacque/opencms/uniacque/cosa_uniacque/organisocietari/assembleasoci/Bilanci_esercizi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parenza.vcsonline.it/Pages/Bilanci/" TargetMode="External"/><Relationship Id="rId3" Type="http://schemas.openxmlformats.org/officeDocument/2006/relationships/hyperlink" Target="http://www.uniacque.bg.it/uniacque/opencms/uniacque/cosa_uniacque/organisocietari/assembleasoci/Bilanci_esercizi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9:00Z</dcterms:created>
  <dc:creator>fabio.garavelli</dc:creator>
  <dc:description/>
  <cp:keywords/>
  <dc:language>en-US</dc:language>
  <cp:lastModifiedBy>fabio.garavelli</cp:lastModifiedBy>
  <dcterms:modified xsi:type="dcterms:W3CDTF">2017-01-13T15:53:00Z</dcterms:modified>
  <cp:revision>1</cp:revision>
  <dc:subject/>
  <dc:title>http://trasparenza</dc:title>
</cp:coreProperties>
</file>