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  <w:u w:val="single"/>
        </w:rPr>
        <w:t>IL “GRUPPO” COMUNE DI BERZO SAN FE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</w:rPr>
        <w:t>SOCIETA’ PARTECIP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9685</wp:posOffset>
                </wp:positionV>
                <wp:extent cx="491934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COMUNE DI BERZO SAN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39.25pt;mso-wrap-distance-left:9.05pt;mso-wrap-distance-right:9.05pt;mso-wrap-distance-top:0pt;mso-wrap-distance-bottom:0pt;margin-top:1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COMUNE DI BERZO SAN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755</wp:posOffset>
                </wp:positionH>
                <wp:positionV relativeFrom="paragraph">
                  <wp:posOffset>5905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.65pt;margin-top:4.6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1393825" cy="984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Calibri;Arial" w:cs="Times New Roman"/>
                                <w:color w:val="auto"/>
                                <w:lang w:val="it-IT" w:bidi="ar-SA"/>
                              </w:rPr>
                              <w:t>UNIACQUE SPA – 0,3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85pt;width:109.7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Calibri;Arial" w:cs="Times New Roman"/>
                          <w:color w:val="auto"/>
                          <w:lang w:val="it-IT" w:bidi="ar-SA"/>
                        </w:rPr>
                        <w:t>UNIACQUE SPA – 0,31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38735</wp:posOffset>
                </wp:positionV>
                <wp:extent cx="1424940" cy="984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98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Arial" w:hAnsi="Calibri;Arial" w:eastAsia="Calibri;Arial" w:cs="Times New Roman"/>
                                <w:color w:val="auto"/>
                                <w:lang w:val="it-IT" w:bidi="ar-SA"/>
                              </w:rPr>
                              <w:t>VAL CAVALLINA– 5,36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35pt;margin-top:3.05pt;width:112.15pt;height: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Arial" w:hAnsi="Calibri;Arial" w:eastAsia="Calibri;Arial" w:cs="Times New Roman"/>
                          <w:color w:val="auto"/>
                          <w:lang w:val="it-IT" w:bidi="ar-SA"/>
                        </w:rPr>
                        <w:t>VAL CAVALLINA– 5,36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it-IT" w:bidi="ar-SA"/>
                              </w:rPr>
                              <w:t>INDIRETT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1pt;width:38.2pt;height:76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it-IT" w:bidi="ar-SA"/>
                        </w:rPr>
                        <w:t>INDIR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1755</wp:posOffset>
                </wp:positionH>
                <wp:positionV relativeFrom="paragraph">
                  <wp:posOffset>146685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it-IT" w:bidi="ar-SA"/>
                              </w:rPr>
                              <w:t>INDIRETT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5pt;margin-top:11.55pt;width:38.2pt;height:76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it-IT" w:bidi="ar-SA"/>
                        </w:rPr>
                        <w:t>INDIR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1349375" cy="630555"/>
                <wp:effectExtent l="7620" t="571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630720"/>
                        </a:xfrm>
                        <a:prstGeom prst="hexagon">
                          <a:avLst>
                            <a:gd name="adj" fmla="val 534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it-IT" w:bidi="ar-SA"/>
                              </w:rPr>
                              <w:t>BAS SII SPA – 99,9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9pt;margin-top:8.3pt;width:106.2pt;height:49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it-IT" w:bidi="ar-SA"/>
                        </w:rPr>
                        <w:t>BAS SII SPA – 99,9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147320</wp:posOffset>
                </wp:positionV>
                <wp:extent cx="1399540" cy="908050"/>
                <wp:effectExtent l="6350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07920"/>
                        </a:xfrm>
                        <a:prstGeom prst="hexagon">
                          <a:avLst>
                            <a:gd name="adj" fmla="val 385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" w:hAnsi="Calibri;Arial" w:eastAsia="Calibri;Arial" w:cs="Times New Roman"/>
                                <w:color w:val="auto"/>
                                <w:lang w:val="it-IT" w:bidi="ar-SA"/>
                              </w:rPr>
                              <w:t xml:space="preserve">ESCO COMUN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11.6pt;width:110.15pt;height:71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" w:hAnsi="Calibri;Arial" w:eastAsia="Calibri;Arial" w:cs="Times New Roman"/>
                          <w:color w:val="auto"/>
                          <w:lang w:val="it-IT" w:bidi="ar-SA"/>
                        </w:rPr>
                        <w:t xml:space="preserve">ESCO COMUN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>VAL CAVALLINA SERVIZI S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E S T IO N E S E R V I Z IO R A C C OL T A R I F I U T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ta Iva o Codice Fiscal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Organizzazione Società responsabilità limi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01/01/2007 Data Fine 31.12.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uale Partecipazione(valore in %) </w:t>
      </w:r>
      <w:r>
        <w:rPr>
          <w:rFonts w:cs="Times New Roman" w:ascii="Times New Roman" w:hAnsi="Times New Roman"/>
          <w:b/>
          <w:bCs/>
          <w:sz w:val="24"/>
          <w:szCs w:val="24"/>
        </w:rPr>
        <w:t>5,36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e Complessivo Lordo bilancio di previsione 45.000,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co dati di bilan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 2011 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e d'esercizio 139.374 – 126.136 – 214.5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medio dipendenti  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co dei rappresentanti del Com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sun rappresen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ACQUE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E S T IO N E S E R V I Z IO I D R I C O I N T E G R A T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Organizzazione Società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20/03/2006 Data Fine 31/12/2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uale Partecipazione (valore in %) </w:t>
      </w:r>
      <w:r>
        <w:rPr>
          <w:rFonts w:cs="Times New Roman" w:ascii="Times New Roman" w:hAnsi="Times New Roman"/>
          <w:b/>
          <w:bCs/>
          <w:sz w:val="24"/>
          <w:szCs w:val="24"/>
        </w:rPr>
        <w:t>0,31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ere Complessivo Lordo bilancio di previsione € 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Consiglio Di 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D'Alo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ico Cas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Pap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Pezzo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o Piccioli Capp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aggiun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co dati di bilan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09 2010 2011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tile d'esercizio 175.963 -  886.672</w:t>
      </w:r>
      <w:r>
        <w:rPr>
          <w:rFonts w:cs="Times New Roman" w:ascii="Times New Roman" w:hAnsi="Times New Roman"/>
          <w:bCs/>
          <w:sz w:val="24"/>
          <w:szCs w:val="24"/>
        </w:rPr>
        <w:t xml:space="preserve"> -  2.856.1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addetti al 31/12 (dell'anno dell'ultimo inserimento) 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ocietà controllat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co dei rappresentanti del Com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sun rappresentante.</w:t>
      </w: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Comune di BERZO SAN FERMO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55555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11:00Z</dcterms:created>
  <dc:creator>fabio.garavelli</dc:creator>
  <dc:description/>
  <dc:language>en-US</dc:language>
  <cp:lastModifiedBy> </cp:lastModifiedBy>
  <cp:lastPrinted>2013-06-13T14:34:00Z</cp:lastPrinted>
  <dcterms:modified xsi:type="dcterms:W3CDTF">2014-06-10T15:15:00Z</dcterms:modified>
  <cp:revision>3</cp:revision>
  <dc:subject/>
  <dc:title>2</dc:title>
</cp:coreProperties>
</file>