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Scheda SO – scomposizione offerta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denominazione offerent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_______________________________________________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Lotto/ SERVIZIO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----------------------------------------------------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MACROAREA DI RIFERIMENTO (DISABILI o MINORI)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Previsioni economiche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/>
        <w:ind w:left="426" w:hanging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8"/>
          <w:szCs w:val="28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PREMESS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Lo scopo essenziale del presente documento è di fornire quanti più possibili elementi oggettivi di valutazione della gestione del lotto/servizio di cui trattasi a conferma del raggiungimento dell’equilibrio economico dell’investimento e della connessa gestione per tutta la durata della stessa, con gli elementi idonei a permettere la verifica di congruità e sostenibilità dell’offerta economica presentata.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alutazione del bacino di utenza e stima dei volumi di attività</w:t>
      </w:r>
    </w:p>
    <w:p>
      <w:pPr>
        <w:pStyle w:val="Normal"/>
        <w:spacing w:lineRule="auto" w:line="276"/>
        <w:ind w:left="426" w:right="40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426" w:right="40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Il bacino di utenza coincide sostanzialmente con il territorio della Val Cavallina ed alcuni paesi limitrofi, per una popolazione totale stimabile di circa 54.000 abitanti.</w:t>
      </w:r>
    </w:p>
    <w:p>
      <w:pPr>
        <w:pStyle w:val="Normal"/>
        <w:spacing w:lineRule="auto" w:line="276"/>
        <w:ind w:left="40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40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500" w:right="40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vertAnchor="text" w:horzAnchor="margin" w:tblpXSpec="center" w:leftFromText="141" w:rightFromText="141" w:tblpY="318"/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7"/>
        <w:gridCol w:w="1238"/>
        <w:gridCol w:w="1133"/>
        <w:gridCol w:w="1608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RVIZ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inuti settim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° UTEN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edi schede allegato 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NNO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REZIONE E COORDINAMEN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SERVIZIO MEDIC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DUCATO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ASSISTENZA INFERMIERISTICA E ATTIVITA’RIABILITATIV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SA / O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NIMAZI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RVIZI AMMINISTRATIV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aps/>
              </w:rPr>
              <w:t xml:space="preserve">ALTRO (SPECIFICARE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E COMPLESSI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100" w:hanging="0"/>
        <w:rPr>
          <w:rFonts w:ascii="Calibri" w:hAnsi="Calibri"/>
        </w:rPr>
      </w:pPr>
      <w:r/>
      <w:r>
        <w:rPr>
          <w:rFonts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vertAnchor="margin" w:horzAnchor="margin" w:tblpXSpec="center" w:leftFromText="141" w:rightFromText="141" w:tblpY="463"/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15"/>
        <w:gridCol w:w="2448"/>
        <w:gridCol w:w="67"/>
        <w:gridCol w:w="3217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STO PERSONALE (omnicompresivo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ote</w:t>
            </w:r>
          </w:p>
        </w:tc>
      </w:tr>
      <w:tr>
        <w:trPr>
          <w:trHeight w:val="248" w:hRule="atLeast"/>
        </w:trPr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REZIONE E COORDINAMENTO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E ANNU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 ANNU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ERVIZIO MEDICO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RE ANNUE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ERVIZI AMMINISTRATIVI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RE ANNUE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ASSISTENZA INFERMIERISTICA E ATTIVITA’RIABILITATIVE 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RE ANNUE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ASA / OSS 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E ANNU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DUCATORI PROFESSIONALI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E ANNU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NIMAZIONE</w:t>
            </w:r>
          </w:p>
        </w:tc>
      </w:tr>
      <w:tr>
        <w:trPr>
          <w:trHeight w:val="1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E ANNU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aps/>
                <w:sz w:val="22"/>
                <w:szCs w:val="22"/>
              </w:rPr>
              <w:t xml:space="preserve">ALTRE SPESE (DETTAGLIARE) </w:t>
            </w:r>
          </w:p>
        </w:tc>
      </w:tr>
      <w:tr>
        <w:trPr>
          <w:trHeight w:val="1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MENS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</w:t>
            </w:r>
          </w:p>
        </w:tc>
      </w:tr>
      <w:tr>
        <w:trPr>
          <w:trHeight w:val="263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altr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OTALE COMPLESSIVO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808" w:gutter="0" w:header="0" w:top="1100" w:footer="720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ind w:firstLine="1134"/>
        <w:jc w:val="center"/>
        <w:rPr>
          <w:rFonts w:ascii="Calibri" w:hAnsi="Calibr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sz w:val="28"/>
          <w:szCs w:val="28"/>
        </w:rPr>
        <w:t>TABELLA RIASSUNTIVA COSTI</w:t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2427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0"/>
        <w:gridCol w:w="1418"/>
        <w:gridCol w:w="1418"/>
        <w:gridCol w:w="1418"/>
        <w:gridCol w:w="1417"/>
        <w:gridCol w:w="1418"/>
        <w:gridCol w:w="1418"/>
        <w:gridCol w:w="1418"/>
        <w:gridCol w:w="1700"/>
      </w:tblGrid>
      <w:tr>
        <w:trPr>
          <w:trHeight w:val="231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 xml:space="preserve">Perso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Compensi a terzi ( per servizi, consulenze, spese legali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ascii="Comic Sans MS" w:hAnsi="Comic Sans MS"/>
                <w:b/>
                <w:sz w:val="22"/>
                <w:szCs w:val="22"/>
              </w:rPr>
              <w:t>V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Beni consumo  (cancelleria benzina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Oneri sicurezza aziend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Altre spese: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 xml:space="preserve">assicurazioni, tasse,  abbonamenti,oneri finanziari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Altro: specificare dettaglio a margine della  tabel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ascii="Comic Sans MS" w:hAnsi="Comic Sans MS"/>
                <w:b/>
                <w:sz w:val="32"/>
                <w:szCs w:val="32"/>
              </w:rPr>
              <w:t>TOTALE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2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b/>
          <w:sz w:val="20"/>
          <w:szCs w:val="20"/>
        </w:rPr>
        <w:t>Eventuali note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sz w:val="18"/>
          <w:szCs w:val="18"/>
        </w:rPr>
        <w:t>(a cura della ditta partecipante): _______________________________________________________________________________________________________________</w:t>
      </w:r>
    </w:p>
    <w:p>
      <w:pPr>
        <w:pStyle w:val="Normal"/>
        <w:spacing w:lineRule="auto" w:line="360"/>
        <w:ind w:left="992" w:hanging="0"/>
        <w:rPr>
          <w:rFonts w:ascii="Comic Sans MS" w:hAnsi="Comic Sans MS"/>
        </w:rPr>
      </w:pPr>
      <w:r>
        <w:rPr>
          <w:rFonts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orient="landscape" w:w="15840" w:h="12240"/>
      <w:pgMar w:left="709" w:right="1525" w:gutter="0" w:header="0" w:top="567" w:footer="72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371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7608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486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11ca"/>
    <w:rPr>
      <w:rFonts w:ascii="Tahoma" w:hAnsi="Tahoma" w:eastAsia="MS Mincho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97a20"/>
    <w:rPr>
      <w:rFonts w:ascii="Cambria" w:hAnsi="Cambria" w:eastAsia="MS Mincho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7a20"/>
    <w:rPr>
      <w:rFonts w:ascii="Cambria" w:hAnsi="Cambria" w:eastAsia="MS Mincho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11c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97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7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2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214D91-2884-4EAB-A74F-2677000A7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09:00Z</dcterms:created>
  <dc:creator>Benvenuto Gamba</dc:creator>
  <dc:description/>
  <dc:language>en-US</dc:language>
  <cp:lastModifiedBy>a251713</cp:lastModifiedBy>
  <dcterms:modified xsi:type="dcterms:W3CDTF">2018-11-27T2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