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OLTO COLLINA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’UFFICIO TRIBU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Heading1"/>
        <w:rPr>
          <w:sz w:val="24"/>
        </w:rPr>
      </w:pPr>
      <w:r>
        <w:rPr>
          <w:sz w:val="24"/>
        </w:rPr>
        <w:t>SOLTO COLLIN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 xml:space="preserve">OGGETTO: </w:t>
      </w:r>
      <w:r>
        <w:rPr>
          <w:sz w:val="24"/>
        </w:rPr>
        <w:t>comunicazione per la fruizione dell’aliquota ridotta e della relativa detrazione sulle unità immobiliari concesse in uso gratuito a parenti in linea retta (padre-figlio) o collaterale fino al secondo grado (fratello, sorella), ai fini dell’imposta Comunale sugli immobili (I.C.I.) anno 200…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o sottoscritto_____________________________________ nato il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 ________________________________ e residente a 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 Via _____________________________________ Codice Fiscale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DICHIARO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Ai fini dell’imposta Comunale sugli immobili (I.C.I) per l’anno 2004, che i seguenti immobil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21"/>
        <w:gridCol w:w="1276"/>
        <w:gridCol w:w="1417"/>
        <w:gridCol w:w="2126"/>
      </w:tblGrid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ERIMENTI CATASTALI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l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ita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ind w:firstLine="567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Sono stati concessi in uso gratuito ai sottoindicati parenti in linea retta (padre-figlio) o collaterale fino al secondo grado (fratello, sorella) a decorrere dal</w:t>
      </w:r>
      <w:r>
        <w:rPr/>
        <w:t>________________________________</w:t>
        <w:tab/>
        <w:tab/>
        <w:tab/>
        <w:tab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4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Padre                         figlio                         fratello                    sorell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___________________________________________________ </w:t>
      </w:r>
      <w:r>
        <w:rPr>
          <w:sz w:val="24"/>
        </w:rPr>
        <w:t>nato il</w:t>
      </w:r>
      <w:r>
        <w:rPr/>
        <w:t xml:space="preserve"> 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</w:rPr>
        <w:t xml:space="preserve">a </w:t>
      </w:r>
      <w:r>
        <w:rPr/>
        <w:t xml:space="preserve">________________________________ </w:t>
      </w:r>
      <w:r>
        <w:rPr>
          <w:sz w:val="24"/>
        </w:rPr>
        <w:t>e residente a</w:t>
      </w:r>
      <w:r>
        <w:rPr/>
        <w:t>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</w:rPr>
        <w:t>in Via</w:t>
      </w:r>
      <w:r>
        <w:rPr/>
        <w:t xml:space="preserve"> ________________________________________ </w:t>
      </w:r>
      <w:r>
        <w:rPr>
          <w:sz w:val="24"/>
        </w:rPr>
        <w:t>Codice Fiscale________________________</w:t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DICHIARO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Che i suddetti locali vengono utilizzati come abitazione principale dai parenti ai quali sono stati concessi in uso gratuito e che gli stessi parenti formano un nucleo familiare a sé sta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ertanto alla luce di quanto suesposto, ai fini  dell’imposta Comunale sugli immobili (I.C.I.) per l’anno 2004, agli immobili indicati verranno applicate l’aliquota ridotta (4 °/</w:t>
      </w:r>
      <w:r>
        <w:rPr>
          <w:sz w:val="16"/>
        </w:rPr>
        <w:t>00</w:t>
      </w:r>
      <w:r>
        <w:rPr>
          <w:sz w:val="24"/>
        </w:rPr>
        <w:t>) e la relativa detrazione (Euro 103,29), prevista per tale tipologia di fabbricat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ciso altresì di essere a conoscenza che, in caso di mendaci dichiarazioni, saranno applicate nei miei confronti le pene stabilite dal CODICE PENALE e dalle LEGGI SPECIALI in mater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4:00Z</dcterms:created>
  <dc:creator>Comune Di Solto Collina</dc:creator>
  <dc:description/>
  <dc:language>en-US</dc:language>
  <cp:lastModifiedBy>User</cp:lastModifiedBy>
  <cp:lastPrinted>2004-01-28T10:28:00Z</cp:lastPrinted>
  <dcterms:modified xsi:type="dcterms:W3CDTF">2005-02-09T12:37:00Z</dcterms:modified>
  <cp:revision>12</cp:revision>
  <dc:subject/>
  <dc:title/>
</cp:coreProperties>
</file>