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tt.le Comune di SOLTO COLLINA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fficio Tributi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Oggetto: </w:t>
      </w:r>
      <w:r>
        <w:rPr>
          <w:rFonts w:cs="TimesNewRoman" w:ascii="TimesNewRoman" w:hAnsi="TimesNewRoman"/>
        </w:rPr>
        <w:t>Richiesta riduzione Imposta Comunale sugli Immobili per inagibilità o inabitabilit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______________________________ nato a __________________ il ___________________ ,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in ___________________________, via _____________________________________ n. 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pplicazione del beneficio di cui all’art. 8 del Decreto Legislativo 504/92, ai sensi del quale “</w:t>
      </w:r>
      <w:r>
        <w:rPr>
          <w:i/>
          <w:iCs/>
        </w:rPr>
        <w:t>L’imposta è ridotta del 50% per i fabbricati dichiarati inagibili o inabitabili e di fatto non utilizzati, limitatamente al periodo dell’anno durante il quale sussistono dette condizioni</w:t>
      </w:r>
      <w:r>
        <w:rPr/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e scopo dichiara, ai sensi degli artt. 46 e 47 del D.P.R. 28.12.2000, n, 445, quanto </w:t>
      </w:r>
      <w:r>
        <w:rPr>
          <w:rFonts w:cs="TimesNewRoman" w:ascii="TimesNewRoman" w:hAnsi="TimesNewRoman"/>
        </w:rPr>
        <w:t>seg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</w:rPr>
        <w:t>che l’immobile sito a Solto Collina, in via ____________________________n. _____ , iscritto al Catasto urbano alla Sezione __________ Foglio________ Mappale _________Sub ____________ e del quale è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_______________________ , nella quota del _________ %, è inagibile o inabitabile, secondo i criteri indicati dall’art. 19 del Regolamento Comunale per l’applicazione dell’imposta Comunale sugli Immobili, riportato nel retro della presente, dalla data del __________ alla data del________________________ , e di fatto non utilizzat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a inoltre di essere consapevole delle sanzioni penali previste per il caso di dichiarazione mendace, così come stabilito dall’art. 76 del D.P.R. 445/20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 , lì _________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</w:rPr>
        <w:t>_________________________</w:t>
      </w:r>
      <w:r>
        <w:rPr>
          <w:rFonts w:cs="TimesNewRoman" w:ascii="TimesNewRoman" w:hAnsi="TimesNewRoman"/>
          <w:sz w:val="16"/>
          <w:szCs w:val="16"/>
        </w:rPr>
        <w:t>3</w:t>
      </w:r>
    </w:p>
    <w:p>
      <w:pPr>
        <w:pStyle w:val="Normal"/>
        <w:autoSpaceDE w:val="false"/>
        <w:jc w:val="right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(firma per esteso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Informativa ai sensi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ai sensi del D. Lgs. 196/2003(Codice della privacy)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: il trattamento dei dati personali forniti o comunque acquisiti sarà effettuato per le finalità connesse ai fini del procedimento per il quale sono richiesti ed esso potrà avvenire mediante supporti cartacei ed anche informatici, nei modi e nei limiti necessari per perseguire dette finalità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, e potranno essere comunicati nei limiti di legge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.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A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gli interessati saranno riconosciti i diritti di cui all'art. 7 del suddetto Codice ed in particolare il diritto di conoscere i propri dati personali, di chiedere la loro rettifica, l'aggiornamento, la cancellazione, ove consentita, se incompleti, erronei o raccolti in violazione della legge, nonché di opporsi al loro trattamento per motivi legittimi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. Il titolare del trattamento è il Comune di SOLTO COLLIN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1 </w:t>
      </w:r>
      <w:r>
        <w:rPr>
          <w:rFonts w:cs="TimesNewRoman" w:ascii="TimesNewRoman" w:hAnsi="TimesNewRoman"/>
        </w:rPr>
        <w:t>Indicare se proprietario, usufruttuario..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2 </w:t>
      </w:r>
      <w:r>
        <w:rPr>
          <w:rFonts w:cs="TimesNewRoman" w:ascii="TimesNewRoman" w:hAnsi="TimesNewRoman"/>
        </w:rPr>
        <w:t>Nel caso in cui non venga indicata la data di cessazione dell’inagibilità o inabitabilità</w:t>
      </w:r>
      <w:r>
        <w:rPr>
          <w:rFonts w:cs="TimesNewRoman,Bold" w:ascii="TimesNewRoman,Bold" w:hAnsi="TimesNewRoman,Bold"/>
          <w:b/>
          <w:bCs/>
        </w:rPr>
        <w:t>, la cessata situazione di inabitabilità o inagibilità, o l’utilizzo dell’immobile, deve essere comunicata al Comune</w:t>
      </w:r>
      <w:r>
        <w:rPr>
          <w:rFonts w:cs="TimesNewRoman" w:ascii="TimesNewRoman" w:hAnsi="TimesNewRoman"/>
        </w:rPr>
        <w:t>, ai sensi dell’art. 6 del vigente Regolamento comunale, entro il termine di presentazione della comunicazione relativa all'anno in cui detta cessazione è avvenu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3 </w:t>
      </w:r>
      <w:r>
        <w:rPr>
          <w:rFonts w:cs="TimesNewRoman" w:ascii="TimesNewRoman" w:hAnsi="TimesNewRoman"/>
        </w:rPr>
        <w:t>Il modulo deve essere firmato in presenza del funzionario incaricato a ricevere la documentazione, oppure, se già firmato, va accompagnato da una fotocopia di un documento di identità in corso di validità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Art. 19 Riduzioni d’imposta per immobili inagibili ed inabitabili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1. L’imposta è ridotta del 50 per cento per i fabbricati dichiarati inagibili o inabitabili e di fatto non utilizzati, limitatamente al periodo dell’anno durante il quale sussistono tali condizion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Cs w:val="20"/>
        </w:rPr>
        <w:t>2. In applicazione della facoltà di cui all’articolo 59, comma 1, lettera h) del Decreto Legislativo 15 dicembre 1997, n. 446, e ai sensi dell’articolo 31, comma 1, lettere c) e d) della Legge 5 agosto 1978, n. 457 e del vigente regolamento edilizio comunale, l’inagibilità o inabitabilità deve consistere in un degrado fisico sopravvenuto (fabbricato diroccato, pericolante, fatiscente) superabile non con interventi di manutenzione ordinaria o straordinaria, bensì con interventi di restauro e risanamento conservativo e/o di ristrutturazione edilizia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3. Sono inabitabili o inagibili i fabbricati che si trovano nelle seguenti condizion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0"/>
        </w:rPr>
        <w:t>−</w:t>
      </w:r>
      <w:r>
        <w:rPr>
          <w:rFonts w:cs="TimesNewRoman" w:ascii="TimesNewRoman" w:hAnsi="TimesNewRoman"/>
          <w:szCs w:val="20"/>
        </w:rPr>
        <w:t>strutture orizzontali, solai e tetto compresi, lesionati in modo tale da costituire pericolo a cose o persone, con rischi di croll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0"/>
        </w:rPr>
        <w:t>−</w:t>
      </w:r>
      <w:r>
        <w:rPr>
          <w:rFonts w:cs="TimesNewRoman" w:ascii="TimesNewRoman" w:hAnsi="TimesNewRoman"/>
          <w:szCs w:val="20"/>
        </w:rPr>
        <w:t>strutture verticali (muri perimetrali o di confine) lesionati in modo tale da costituire pericolo a cose o persone, con rischi di crollo parziale o tot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0"/>
        </w:rPr>
        <w:t>−</w:t>
      </w:r>
      <w:r>
        <w:rPr>
          <w:rFonts w:cs="TimesNewRoman" w:ascii="TimesNewRoman" w:hAnsi="TimesNewRoman"/>
          <w:szCs w:val="20"/>
        </w:rPr>
        <w:t>edifici per i quali è stata emessa ordinanza sindacale di demolizione o ripristin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0"/>
        </w:rPr>
        <w:t>−</w:t>
      </w:r>
      <w:r>
        <w:rPr>
          <w:rFonts w:cs="TimesNewRoman" w:ascii="TimesNewRoman" w:hAnsi="TimesNewRoman"/>
          <w:szCs w:val="20"/>
        </w:rPr>
        <w:t>edifici che per le loro caratteristiche intrinseche ed estrinseche di fatiscenza non siano compatibili all’uso per i quali erano destinat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4. &lt;&lt; Omissis &gt;&gt; (si veda il paragrafo "Termine di presentazione")</w:t>
      </w:r>
    </w:p>
    <w:p>
      <w:pPr>
        <w:pStyle w:val="TextBody"/>
        <w:rPr/>
      </w:pPr>
      <w:r>
        <w:rPr/>
        <w:t>5. La riduzione dell'imposta nella misura del 50 per cento si applica dalla data del rilascio della certificazione da parte del Comune oppure dalla data di effettivo inizio dell'inagibilità o inabitabilità indicata nella dichiarazione sostituiva, fermo restando il termine di presentazione della perizia tecnica o dell'autocertificazione stabilito, a pena di decadenza, dal comma 4. Il Comune si riserva, comunque, di controllare la veridicità di tale dichiarazione, mediante il proprio ufficio tecnico o professionista estern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6. In ogni caso il contribuente deve comunicare al Comune nei termini e con le modalità di cui all’articolo 6 la cessata situazione di inagibilità o inabitabilità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7. Se il fabbricato è costituito da più unità immobiliari, catastalmente autonome ed anche con diversa destinazione, la riduzione d’imposta dovrà essere applicata alle sole unità immobiliari dichiarate inagibili o inabitabil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Cs w:val="20"/>
        </w:rPr>
      </w:pPr>
      <w:r>
        <w:rPr>
          <w:rFonts w:cs="TimesNewRoman,Bold" w:ascii="TimesNewRoman,Bold" w:hAnsi="TimesNewRoman,Bold"/>
          <w:b/>
          <w:bCs/>
          <w:szCs w:val="20"/>
        </w:rPr>
        <w:t>Termine di presentazi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La perizia tecnica attestante l'inagibilità od inabitabilità, ovvero l'autodichiarazione prevista dall'art. 8 del D. Lgs. 504/92, con la quale il contribuente dichiara lo stato di inagibilità od inabitabilità, deve essere presentata, a pena di decadenza, entro i seguenti termini: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  <w:szCs w:val="20"/>
        </w:rPr>
        <w:t xml:space="preserve">- </w:t>
      </w:r>
      <w:r>
        <w:rPr>
          <w:rFonts w:cs="TimesNewRoman" w:ascii="TimesNewRoman" w:hAnsi="TimesNewRoman"/>
          <w:szCs w:val="20"/>
        </w:rPr>
        <w:t>per le variazioni avvenute nel corso dell'anno 2004 entro il 20 luglio 2005;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  <w:szCs w:val="20"/>
        </w:rPr>
        <w:t xml:space="preserve">- </w:t>
      </w:r>
      <w:r>
        <w:rPr>
          <w:rFonts w:cs="TimesNewRoman" w:ascii="TimesNewRoman" w:hAnsi="TimesNewRoman"/>
          <w:szCs w:val="20"/>
        </w:rPr>
        <w:t>per le variazioni avvenute o che avverranno nel corso del 2005 entro il 20 luglio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Il venir meno dello stato di inagibilità od inabitabilità deve essere comunicato all'Ente entro gli stessi termini suddetti.</w:t>
      </w:r>
    </w:p>
    <w:p>
      <w:pPr>
        <w:pStyle w:val="Normal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sectPr>
      <w:type w:val="nextPage"/>
      <w:pgSz w:w="12240" w:h="1584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0:00Z</dcterms:created>
  <dc:creator>SOL04</dc:creator>
  <dc:description/>
  <dc:language>en-US</dc:language>
  <cp:lastModifiedBy>SOL04</cp:lastModifiedBy>
  <dcterms:modified xsi:type="dcterms:W3CDTF">2006-06-23T07:47:00Z</dcterms:modified>
  <cp:revision>4</cp:revision>
  <dc:subject/>
  <dc:title>Spett</dc:title>
</cp:coreProperties>
</file>