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MODULO D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tt.le COMUN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COSTA VOLP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ZZA CADUTI DI NASSIRIYA N.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062 COSTA VOLP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ind w:left="709" w:firstLine="709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MPOSTA DI SOGGIORNO – DICHIARAZIONE ANNU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/>
      </w:pPr>
      <w:r>
        <w:rPr/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_ FAX _________________________________ 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 xml:space="preserve">E-MAIL _______________________________________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/>
      </w:pPr>
      <w:r>
        <w:rPr>
          <w:b w:val="false"/>
        </w:rPr>
        <w:t>IN QUALITA’ DI LEGALE RAPPRESENTANTE DI ___________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LASSIFICAZIONE ALBERGHIERA_________________ TIPOLOGIA EXTRA-ALBERGHIERA_______________________________</w:t>
      </w:r>
    </w:p>
    <w:p>
      <w:pPr>
        <w:pStyle w:val="Heading1"/>
        <w:spacing w:lineRule="auto" w:line="360" w:before="240" w:after="120"/>
        <w:jc w:val="both"/>
        <w:rPr/>
      </w:pPr>
      <w:r>
        <w:rPr>
          <w:sz w:val="22"/>
          <w:szCs w:val="22"/>
        </w:rPr>
        <w:t>Consapevole delle conseguenze penali e amministrative previste dagli artt. 75 e 76 del DPR 445/2000 in caso di dichiarazioni mendaci e formazione o uso di atti falsi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/>
        <w:t>CHE NEL PERIODO DAL 20 GIUGNO AL 20 AGOSTO ANNO ___________ HA OSPITATO PRESSO LA PROPRIA STRUTTURA RICETTIV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I AD IMPOST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1984"/>
        <w:gridCol w:w="1984"/>
        <w:gridCol w:w="1984"/>
      </w:tblGrid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ggetti ad im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° pernottamen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pernottament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ggetti ad imp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Euro</w:t>
            </w:r>
            <w:r>
              <w:rPr>
                <w:rFonts w:cs="Arial" w:ascii="Arial" w:hAnsi="Arial"/>
                <w:sz w:val="16"/>
                <w:szCs w:val="16"/>
              </w:rPr>
              <w:t xml:space="preserve"> a no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mposta dovuta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I CHE SI SONO RIFIUTATI DI VERSARE L’IMPOSTA*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55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piti della struttura ricettiva che si rifiutano di corrispond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imposta di soggio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ospit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che sarebbero stati soggetti ad imposta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8"/>
          <w:szCs w:val="18"/>
        </w:rPr>
        <w:t>Allegare dichiarazione  mod. c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ZIONI SUI PERNOTTAMENTI (dal 20 giugno al 20 agost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84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Ospiti che hanno pernottato per un periodo maggiore di 10 notti cons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oltre il 10° giorno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6"/>
        <w:gridCol w:w="1844"/>
        <w:gridCol w:w="1984"/>
      </w:tblGrid>
      <w:tr>
        <w:trPr>
          <w:trHeight w:val="41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pacing w:lineRule="auto" w:line="240"/>
              <w:jc w:val="center"/>
              <w:rPr/>
            </w:pPr>
            <w:r>
              <w:rPr/>
              <w:t>Minori entro il tredicesimo anno di e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senti art. 5 Regolament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° ospiti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 oltre il 10° giorno</w:t>
            </w:r>
          </w:p>
        </w:tc>
      </w:tr>
      <w:tr>
        <w:trPr>
          <w:trHeight w:val="2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OTE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VER VERIFICATO PER I SOGGETTI ESENTI DALL’IMPOSTA LA SUSSISTENZA DELLE CONDIZIONI NECESSARIE PER POTER FRUIRE DI TALE REGIME AGEVOLATIVO;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VERSAMENTO  DI € ______________ EFFETTUATO A FAVORE DEL COMUNE DI COSTA VOLPINO IN DATA __________ CORRISPONDE A QUANTO EFFETTIVAMENTE RISCOSSO A TITOLO DI IMPOSTA DI SOGGIORNO PER L’ANNO________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</w:rPr>
        <w:t xml:space="preserve">ALLEGATI: </w:t>
      </w:r>
      <w:r>
        <w:rPr>
          <w:rFonts w:cs="Arial" w:ascii="Arial" w:hAnsi="Arial"/>
          <w:sz w:val="18"/>
        </w:rPr>
        <w:t>copia del documento di identità del dichiarant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Microsoft Sans Serif" w:hAnsi="Microsoft Sans Serif" w:cs="SymbolM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Microsoft Sans Serif" w:hAnsi="Microsoft Sans Serif" w:cs="SymbolMT"/>
    </w:rPr>
  </w:style>
  <w:style w:type="character" w:styleId="WW8Num12z0">
    <w:name w:val="WW8Num12z0"/>
    <w:qFormat/>
    <w:rPr>
      <w:rFonts w:ascii="Microsoft Sans Serif" w:hAnsi="Microsoft Sans Serif" w:cs="SymbolMT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SymbolM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4:00Z</dcterms:created>
  <dc:creator>Comune di Padova</dc:creator>
  <dc:description/>
  <dc:language>en-US</dc:language>
  <cp:lastModifiedBy>Comune</cp:lastModifiedBy>
  <cp:lastPrinted>2013-06-10T09:56:00Z</cp:lastPrinted>
  <dcterms:modified xsi:type="dcterms:W3CDTF">2013-06-10T07:56:00Z</dcterms:modified>
  <cp:revision>4</cp:revision>
  <dc:subject/>
  <dc:title>IMPOSTA DI SOGGIORNO – ATTESTAZIONE PER ESENZIONE</dc:title>
</cp:coreProperties>
</file>