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l’Ufficio Tribut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del COMUNE DI COSTA VOLPINO</w:t>
      </w:r>
    </w:p>
    <w:p>
      <w:pPr>
        <w:pStyle w:val="TextBody"/>
        <w:spacing w:before="0" w:after="0"/>
        <w:ind w:left="6372" w:firstLine="708"/>
        <w:rPr>
          <w:b/>
          <w:b/>
        </w:rPr>
      </w:pPr>
      <w:r>
        <w:rPr>
          <w:b/>
        </w:rPr>
        <w:t>Piazza Caduti di Nassiriya n. 3</w:t>
      </w:r>
    </w:p>
    <w:p>
      <w:pPr>
        <w:pStyle w:val="TextBody"/>
        <w:spacing w:before="0" w:after="0"/>
        <w:ind w:left="6372" w:firstLine="708"/>
        <w:rPr>
          <w:b/>
          <w:b/>
        </w:rPr>
      </w:pPr>
      <w:r>
        <w:rPr>
          <w:b/>
        </w:rPr>
        <w:t>24062 Costa Volpino (B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SA OCCUPAZIONE SPAZI ED AREE PUBBLI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olarizzazione ai sensi dell’art. 13 D.lgs. n. 472/97 e  successive modificazion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ché dell’art. 13 D.lgs. n. 471/1997 e successive modificazion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avvedimento operoso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, nato/a  a   ____________________________ , il 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, Via ____________________________________, n.  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  _____  ________  _________,</w:t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 ______________________________, nato a  ____________________ il ______________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  <w:sz w:val="36"/>
        </w:rPr>
        <w:t>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legale rappresentante della Ditta 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. I.V.A. n. _________________________, corrente in 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, n. 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ica di avere provveduto a regolarizzare la propria posizione   relativa alla TASSA PER L'OCCUPAZIONE DI SPAZI ED AREE PUBBLICHE in ordine alle seguenti violazioni: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ind w:left="45" w:hanging="45"/>
        <w:jc w:val="both"/>
        <w:rPr/>
      </w:pPr>
      <w:r>
        <w:rPr>
          <w:b/>
          <w:sz w:val="36"/>
        </w:rPr>
        <w:t xml:space="preserve"> □</w:t>
      </w:r>
      <w:r>
        <w:rPr>
          <w:rFonts w:cs="Arial" w:ascii="Arial" w:hAnsi="Arial"/>
          <w:b/>
        </w:rPr>
        <w:tab/>
        <w:t>REGOLARIZZAZIONE PER L’ANNO ________________</w:t>
      </w:r>
    </w:p>
    <w:p>
      <w:pPr>
        <w:pStyle w:val="Normal"/>
        <w:ind w:left="45" w:hanging="4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" w:firstLine="663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versamento effettuato il 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Imposta non versata</w:t>
      </w:r>
      <w:r>
        <w:rPr>
          <w:rFonts w:cs="Arial" w:ascii="Arial" w:hAnsi="Arial"/>
          <w:b/>
        </w:rPr>
        <w:tab/>
        <w:tab/>
        <w:t xml:space="preserve">                                                   €</w:t>
        <w:tab/>
        <w:t xml:space="preserve">________________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 xml:space="preserve">sanzione 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 xml:space="preserve">   €</w:t>
        <w:tab/>
        <w:t>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interessi  pari al tasso legale del …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% anno ……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al ____________  al _____________</w:t>
        <w:tab/>
        <w:tab/>
        <w:tab/>
        <w:tab/>
        <w:tab/>
        <w:t xml:space="preserve">  € </w:t>
        <w:tab/>
        <w:t xml:space="preserve">________________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interessi  pari al tasso legale del …..% anno 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dal ____________  al  __________</w:t>
        <w:tab/>
        <w:tab/>
        <w:tab/>
        <w:tab/>
        <w:tab/>
        <w:t xml:space="preserve">  € </w:t>
        <w:tab/>
        <w:t xml:space="preserve">________________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</w:rPr>
        <w:t xml:space="preserve">TOTALE </w:t>
        <w:tab/>
        <w:tab/>
        <w:tab/>
        <w:tab/>
        <w:tab/>
        <w:tab/>
        <w:tab/>
        <w:tab/>
        <w:t>€</w:t>
      </w:r>
      <w:r>
        <w:rPr>
          <w:rFonts w:cs="Arial" w:ascii="Arial" w:hAnsi="Arial"/>
          <w:b/>
          <w:sz w:val="24"/>
        </w:rPr>
        <w:t xml:space="preserve">       _____________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 copia versament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ta Volpino lì 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VVEDIMENTO OPEROS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o di omesso, parziale o ritardato pagamento dell’importo dovuto alle prescritte scadenze, è prevista l’applicazione di una sanzione amministrativa pari al 30% della tass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ontribuenti possono volontariamente decidere di mettersi in regola con il pagamento della Tosap avvalendosi dell’istituto del </w:t>
      </w:r>
      <w:r>
        <w:rPr>
          <w:rFonts w:cs="Arial" w:ascii="Arial" w:hAnsi="Arial"/>
          <w:b/>
          <w:sz w:val="24"/>
        </w:rPr>
        <w:t>ravvedimento operoso</w:t>
      </w:r>
      <w:r>
        <w:rPr>
          <w:rFonts w:cs="Arial" w:ascii="Arial" w:hAnsi="Arial"/>
          <w:sz w:val="24"/>
        </w:rPr>
        <w:t xml:space="preserve"> ai sensi dell’art. 13 del D.Lgs n. 472/1997 mediante il pagamento di una sanzione ridotta rispetto a quella ordinaria e gli interessi calcolati giorno per giorno sul tributo non pagato al tasso legal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avvedimento è consentito a tutti i contribuenti ma per poterne usufruire è necessario che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la violazione non sia già stata constatata e notificat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on siano iniziati accessi, ispezioni e verifich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non siano iniziate altre attività di accertamento formalmente comunicate al contribuente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orme di ravvedimento oggi previste son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vvedimento sprint</w:t>
      </w:r>
      <w:r>
        <w:rPr>
          <w:rFonts w:cs="Arial" w:ascii="Arial" w:hAnsi="Arial"/>
          <w:sz w:val="24"/>
        </w:rPr>
        <w:t xml:space="preserve">: entrato in vigore con il DL 98/2011, consente al contribuente di sanare il ritardo nel versamento con una sanzione pari al 0,2%  per ciascun giorno di ritardo oltre agli interessi legali. Il ravvedimento sprint si applica solo se il pagamento si perfeziona entro e non oltre i 14 giorni successivi alla scadenza del termine di versamento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Ravvedimento breve</w:t>
      </w:r>
      <w:r>
        <w:rPr>
          <w:rFonts w:cs="Arial" w:ascii="Arial" w:hAnsi="Arial"/>
          <w:sz w:val="24"/>
        </w:rPr>
        <w:t>: può essere effettuato dal 15° giorno fino al 30° giorno successivo alla scadenza, prevede l’applicazione di una sanzione pari al 3% per ciascun giorno di ritardo oltre agli interessi legal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</w:rPr>
        <w:t>Ravvedimento lungo</w:t>
      </w:r>
      <w:r>
        <w:rPr>
          <w:rFonts w:cs="Arial" w:ascii="Arial" w:hAnsi="Arial"/>
          <w:sz w:val="24"/>
        </w:rPr>
        <w:t>: può essere effettuato dal 31° giorno fino a 1 anno dalla scadenza, prevede l’applicazione di una sanzione pari al 3,75% oltre agli interessi legal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li interessi devono essere calcolati nella misura del tasso legale con maturazione giornalier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32:00Z</dcterms:created>
  <dc:creator>Comune di San Casciano V.P.</dc:creator>
  <dc:description/>
  <dc:language>en-US</dc:language>
  <cp:lastModifiedBy>Mirko Bolis</cp:lastModifiedBy>
  <cp:lastPrinted>2014-07-18T13:05:00Z</cp:lastPrinted>
  <dcterms:modified xsi:type="dcterms:W3CDTF">2015-04-28T10:32:00Z</dcterms:modified>
  <cp:revision>3</cp:revision>
  <dc:subject/>
  <dc:title>TASSA SMALTIMENTO RIFIUTI SOLIDI URBANI INTERNI</dc:title>
</cp:coreProperties>
</file>