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b/>
                <w:caps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b/>
                <w:caps/>
                <w:sz w:val="18"/>
              </w:rPr>
              <w:t>Al Comune d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b/>
                <w:caps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ARDONE RIVIER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134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ggetto:</w:t>
        <w:tab/>
        <w:t>richiesta di accesso agli atti amministrativi (Legge 241/90 e D.P.R. 352/92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8"/>
        </w:rPr>
        <w:t>Io sottoscritt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idente in ___________________________ Via __________________________________ n. 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8"/>
        </w:rPr>
        <w:t>tel. _________________________ in qualità di  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  <w:t>C H I E D 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(Barrare le caselle che interessano e indicare i dati richiesti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  <w:gridCol w:w="2337"/>
      </w:tblGrid>
      <w:tr>
        <w:trPr>
          <w:cantSplit w:val="true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1200304962"/>
            <w:bookmarkStart w:id="1" w:name="__Fieldmark__0_1200304962"/>
            <w:bookmarkEnd w:id="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di prendere visione                 </w:t>
            </w:r>
            <w:r>
              <w:rPr>
                <w:rFonts w:cs="Verdana" w:ascii="Verdana" w:hAnsi="Verdana"/>
                <w:i/>
                <w:iCs/>
                <w:sz w:val="16"/>
              </w:rPr>
              <w:t>(oppure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21.9pt;margin-top:1.9pt;width:8.45pt;height:31.15pt;mso-wrap-style:none;v-text-anchor:middle" type="_x0000_t136">
                  <v:path textpathok="t"/>
                  <v:textpath on="t" fitshape="t" string="{" style="font-family:&quot;Courier New&quot;;font-size:1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1200304962"/>
            <w:bookmarkStart w:id="3" w:name="__Fieldmark__1_1200304962"/>
            <w:bookmarkEnd w:id="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il rilascio di copi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2_1200304962"/>
            <w:bookmarkStart w:id="5" w:name="__Fieldmark__2_1200304962"/>
            <w:bookmarkEnd w:id="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in carta semplic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3_1200304962"/>
            <w:bookmarkStart w:id="7" w:name="__Fieldmark__3_1200304962"/>
            <w:bookmarkEnd w:id="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autenticata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6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" w:name="__Fieldmark__4_1200304962"/>
            <w:bookmarkStart w:id="9" w:name="__Fieldmark__4_1200304962"/>
            <w:bookmarkEnd w:id="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personalmente                        </w:t>
            </w:r>
            <w:r>
              <w:rPr>
                <w:rFonts w:cs="Verdana" w:ascii="Verdana" w:hAnsi="Verdana"/>
                <w:i/>
                <w:iCs/>
                <w:sz w:val="16"/>
              </w:rPr>
              <w:t>(oppure)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" w:name="__Fieldmark__5_1200304962"/>
            <w:bookmarkStart w:id="11" w:name="__Fieldmark__5_1200304962"/>
            <w:bookmarkEnd w:id="1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tramite il mio delegato Sig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8"/>
              </w:rPr>
              <w:t>___________________________________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i sottoelencati documenti amministrativi: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</w:rPr>
        <w:t>________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8"/>
        </w:rPr>
        <w:t xml:space="preserve">per i seguenti motivi </w:t>
      </w:r>
      <w:r>
        <w:rPr>
          <w:rFonts w:cs="Verdana" w:ascii="Verdana" w:hAnsi="Verdana"/>
          <w:i/>
          <w:iCs/>
          <w:sz w:val="18"/>
        </w:rPr>
        <w:t>(specificare l’interesse connesso all’oggetto della richiesta)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</w:rPr>
        <w:t>_________________________</w:t>
        <w:softHyphen/>
        <w:softHyphen/>
        <w:t>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ardone Riviera, ________________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RICHIEDENT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8"/>
              </w:rPr>
            </w:pPr>
            <w:r>
              <w:rPr>
                <w:rFonts w:cs="Verdana" w:ascii="Verdana" w:hAnsi="Verdana"/>
                <w:i/>
                <w:iCs/>
                <w:sz w:val="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Riservato all’Ufficio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Diritti di copia € __________           Diritti di ricerca e visura € _________         </w:t>
      </w:r>
      <w:r>
        <w:rPr>
          <w:b/>
          <w:i/>
          <w:iCs/>
          <w:sz w:val="16"/>
        </w:rPr>
        <w:t>Totale dovuto €</w:t>
      </w:r>
      <w:r>
        <w:rPr>
          <w:b/>
          <w:sz w:val="16"/>
        </w:rPr>
        <w:t xml:space="preserve"> 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709"/>
        <w:gridCol w:w="2762"/>
      </w:tblGrid>
      <w:tr>
        <w:trPr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ddì ____________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Richieden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per: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iCs/>
                <w:rFonts w:cs="Verdana" w:ascii="Verdana" w:hAnsi="Verdana"/>
              </w:rPr>
              <w:fldChar w:fldCharType="separate"/>
            </w:r>
            <w:bookmarkStart w:id="12" w:name="__Fieldmark__6_1200304962"/>
            <w:bookmarkStart w:id="13" w:name="__Fieldmark__6_1200304962"/>
            <w:bookmarkEnd w:id="13"/>
            <w:r>
              <w:rPr>
                <w:rFonts w:cs="Verdana" w:ascii="Verdana" w:hAnsi="Verdana"/>
                <w:i/>
                <w:iCs/>
                <w:sz w:val="18"/>
              </w:rPr>
            </w:r>
            <w:r>
              <w:rPr>
                <w:sz w:val="18"/>
                <w:i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presa visione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i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i/>
                <w:iCs/>
                <w:rFonts w:cs="Verdana" w:ascii="Verdana" w:hAnsi="Verdana"/>
              </w:rPr>
              <w:fldChar w:fldCharType="separate"/>
            </w:r>
            <w:bookmarkStart w:id="14" w:name="__Fieldmark__7_1200304962"/>
            <w:bookmarkStart w:id="15" w:name="__Fieldmark__7_1200304962"/>
            <w:bookmarkEnd w:id="15"/>
            <w:r>
              <w:rPr>
                <w:rFonts w:cs="Verdana" w:ascii="Verdana" w:hAnsi="Verdana"/>
                <w:i/>
                <w:iCs/>
                <w:sz w:val="18"/>
              </w:rPr>
            </w:r>
            <w:r>
              <w:rPr>
                <w:sz w:val="18"/>
                <w:i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rilascio copi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30"/>
              </w:rPr>
            </w:pPr>
            <w:r>
              <w:rPr>
                <w:rFonts w:cs="Verdana" w:ascii="Verdana" w:hAnsi="Verdana"/>
                <w:i/>
                <w:iCs/>
                <w:sz w:val="3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_________________________________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762" w:type="dxa"/>
            <w:vMerge w:val="restart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iCs w:val="false"/>
                <w:sz w:val="18"/>
              </w:rPr>
              <w:t>Il Responsabile del Serv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30"/>
              </w:rPr>
            </w:pPr>
            <w:r>
              <w:rPr>
                <w:rFonts w:cs="Verdana" w:ascii="Verdana" w:hAnsi="Verdana"/>
                <w:i/>
                <w:iCs/>
                <w:sz w:val="3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762" w:type="dxa"/>
            <w:vMerge w:val="continue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bottom w:val="doub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 w:val="16"/>
        </w:rPr>
        <w:t>N.B.: Ai sensi dell’art. 18 del Regolamento Comunale per l’accesso ai documenti, il procedimento di accesso deve concludersi entro 30 giorni dalla richiesta. Contro il rigetto o silenzio-rifiuto è ammesso ricorso al TAR entro 30 gg. dalla conoscenza del rifiuto, ai sensi dell’art. 25 della legge 241/90. E’ comunque consentito, in via preventiva e subordinata, reclamo al sindaco entro dieci giorni dalla comunicazione stessa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Verdana" w:hAnsi="Verdana" w:cs="Verdana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rFonts w:ascii="Verdana" w:hAnsi="Verdana" w:cs="Verdan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6:00Z</dcterms:created>
  <dc:creator>DL2 s.r.l.</dc:creator>
  <dc:description/>
  <cp:keywords/>
  <dc:language>en-US</dc:language>
  <cp:lastModifiedBy>anagrafe01</cp:lastModifiedBy>
  <cp:lastPrinted>2014-09-04T09:48:00Z</cp:lastPrinted>
  <dcterms:modified xsi:type="dcterms:W3CDTF">2015-12-02T13:16:00Z</dcterms:modified>
  <cp:revision>2</cp:revision>
  <dc:subject/>
  <dc:title>Al</dc:title>
</cp:coreProperties>
</file>