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A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COMUNE DI GARDONE RIVIE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azza Scarpetta n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083 GARDONE RIV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MA DI DOMANDA DI PARTECIPAZIONE ALLA GARA E DOCUMENTAZIONE AMMINISTRATIVA - DICHIARAZIONE UN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 Light" w:hAnsi="Calibri Light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rFonts w:ascii="Calibri Light" w:hAnsi="Calibri Light"/>
          <w:b/>
          <w:sz w:val="24"/>
          <w:szCs w:val="24"/>
        </w:rPr>
        <w:t xml:space="preserve">Affidamento in concessione della PALESTRA POLIVALENTE E DEL CAMPO SPORTIVO PLURIUSO ubicati in LOCALITA’ “PERNIGH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/a …………………………………….…………….. nato/a a ……………………………………………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………………………. residente in …………………………………………………………………………………………….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dice Fiscale ………………………………………... (allega fotocopia di un documento di riconoscimento in corso di validità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ell’associazione/ente/società spor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1]</w:t>
        <w:tab/>
        <w:t>la società sportiva dilettantist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2]</w:t>
        <w:tab/>
        <w:t>l’associazione sportiva dilettantist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3]</w:t>
        <w:tab/>
        <w:t>l’ente di promozione sportiv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4]</w:t>
        <w:tab/>
        <w:t>l’associazione di discipline sportive associate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4"/>
          <w:szCs w:val="24"/>
        </w:rPr>
        <w:t>[5]</w:t>
        <w:tab/>
        <w:t>la federazione sportiva nazionale</w:t>
      </w:r>
      <w:r>
        <w:rPr>
          <w:rFonts w:cs="Verdana" w:ascii="Verdana" w:hAnsi="Verdana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ASSOCIAZIONE/ENTE/SOCIE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.. Partita IVA ………………………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de…....………………………………………………………………………………………………………………………………..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sensi dell’articolo 76 del decreto legislativo n. 50/ 2016, ai fini della piena conoscenza ed efficacia delle comunicazioni previste dagli articoli 52 e 76 del predetto decreto legislativo:</w:t>
      </w:r>
    </w:p>
    <w:tbl>
      <w:tblPr>
        <w:tblW w:w="9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540"/>
        <w:gridCol w:w="706"/>
        <w:gridCol w:w="1251"/>
        <w:gridCol w:w="824"/>
        <w:gridCol w:w="1524"/>
        <w:gridCol w:w="89"/>
        <w:gridCol w:w="430"/>
        <w:gridCol w:w="1221"/>
        <w:gridCol w:w="1217"/>
        <w:gridCol w:w="810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612" w:type="dxa"/>
            <w:gridSpan w:val="10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/altro:</w:t>
            </w:r>
          </w:p>
        </w:tc>
        <w:tc>
          <w:tcPr>
            <w:tcW w:w="408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: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tre indicazioni: presso / frazione / altro)</w:t>
            </w:r>
          </w:p>
        </w:tc>
        <w:tc>
          <w:tcPr>
            <w:tcW w:w="376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à:</w:t>
            </w:r>
          </w:p>
        </w:tc>
        <w:tc>
          <w:tcPr>
            <w:tcW w:w="326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: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612" w:type="dxa"/>
            <w:gridSpan w:val="10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rtificata (PEC):</w:t>
            </w:r>
          </w:p>
        </w:tc>
        <w:tc>
          <w:tcPr>
            <w:tcW w:w="243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</w:tc>
        <w:tc>
          <w:tcPr>
            <w:tcW w:w="324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n certificata: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</w:tc>
        <w:tc>
          <w:tcPr>
            <w:tcW w:w="324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zzando espressamente l’Amministrazione comunale all’utilizzo dei sopraindicati mezzi per comunicazioni inerenti la presente procedura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gara per l’affidamento in concessione della gestione della PALESTRA POLIVALENTE E DEL CAMPO SPORTIVO PLURIUSO ubicati in LOCALITA’ “PERNIGHE per il periodo di anni quat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al fine, sotto la propria responsabilità ai sensi degli articoli 46 e 47 del D.P.R.n.445/2000, consapevole delle sanzioni penali previste dall’art.76 del D.P.R. n.445/2000, per le ipotesi di falsità in atti e dichiarazioni mendaci ivi indica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onformità a quanto indicato nel Bando di G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i sensi del D.P.R. n. 445/20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he l’associazione/ente/società sportiva risulta iscritta al</w:t>
      </w:r>
      <w:r>
        <w:rPr/>
        <w:t xml:space="preserve"> registro telematico del CONI delle Associazioni e Società Sportive dilettantistiche</w:t>
      </w:r>
      <w:r>
        <w:rPr>
          <w:sz w:val="24"/>
          <w:szCs w:val="24"/>
        </w:rPr>
        <w:t xml:space="preserve"> (indicare gli estremi del certificato) …………………………………..……………………………………………………………………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i non trovarsi in alcuna delle situazioni previste dall’art.80 e 83 del Decreto Lgs.vo n. 50/2016 e ss.mm.ii.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he nei propri confronti non è stata pronunziata condanna o sentenza passata in giudicato per qualsiasi reato che incida sulla sua moralità professionale né per delitti finanziar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he l’associazione/ente/società sportiva non è in stato di fallimento, liquidazione, cessazione di attività, concordato preventivo né è in corso alcun procedimento per la dichiarazione di una di tali situazion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che l’associazione/ente/società sportiva è in regola con gli obblighi relativi al pagamento delle imposte, tasse e contributi previdenziali e assistenziali a favore dei lavorator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he l’associazione/ente/società sportiva non ha subito la risoluzione anticipata di contratti/convenzioni/concessioni per inadempimento contrattuale negli ultimi tre an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che non è in corso alcuna procedura di scioglimento dell’associazione/ente/società spor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che l’associazione/ente/società sportiva è stata costituita in data …….……………. come da atto costitutivo (indicare gli estremi di registrazione e allegare copia dell’atto costitutivo e dello statuto)……………………………………...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di conoscere, di rispettare ed adempiere ai principi generali in materia di sicurezza ed igiene sui luoghi di lavoro contenuti nel D.Lgs. n. 81/2008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di essersi recati sul posto dove dovranno eseguirsi i servizi e di aver preso conoscenza di tutte le circostanze generali e particolari che possono aver influito sulla determinazione dei corrispettivi e </w:t>
      </w:r>
      <w:r>
        <w:rPr>
          <w:sz w:val="24"/>
          <w:szCs w:val="24"/>
        </w:rPr>
        <w:t>delle condizioni contrattual</w:t>
      </w:r>
      <w:r>
        <w:rPr>
          <w:rFonts w:eastAsia="Times New Roman"/>
          <w:lang w:eastAsia="it-IT"/>
        </w:rPr>
        <w:t>i e di giudicare sostenibile il prezzo offerto</w:t>
      </w:r>
      <w:r>
        <w:rPr>
          <w:sz w:val="24"/>
          <w:szCs w:val="24"/>
        </w:rPr>
        <w:t>;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11. di avere piena conoscenza dello stato di fatto dell'immobile e delle attrezzature sportive e di essere in grado di gestire correttamente le attività comprese nella richiamata conven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di disporre di attrezzature e personale in misura idonea alla completa esecuzione del servizio richies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di aver esaminato il “bando di gara” e lo “schema di convenzione” e di accettare integralmente e senza riserva alcuna tutte le indicazioni di svolgimento del servizio in essi indicat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di aver tenuto conto, nella formulazione dell’offerta, degli oneri necessari per garantire la sicurezza, l’igiene e la qualità nei luoghi di lavoro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ascii="Calibri Light" w:hAnsi="Calibri Light" w:asciiTheme="majorHAnsi" w:hAnsiTheme="majorHAnsi"/>
          <w:lang w:eastAsia="it-IT"/>
        </w:rPr>
        <w:t xml:space="preserve"> </w:t>
      </w:r>
      <w:r>
        <w:rPr>
          <w:sz w:val="24"/>
          <w:szCs w:val="24"/>
        </w:rPr>
        <w:t xml:space="preserve">15. di non avere situazioni debitorie in atto nei confronti del Comune di Gardone Riviera, nel caso contrario di avere presentato un piano per l’estinzione delle stesse con le garanzie necessarie (fidejussione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mpegna altresì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sottoscrivere apposita “convenzione” approvata con Determinazione del Responsabile Area Tecnica e Gestione del Patrimonio - a semplice chiamata del Comune di Gardone Riviera previa presentazione di fideiussione secondo quanto stabilito dal ca</w:t>
      </w:r>
      <w:bookmarkStart w:id="0" w:name="_GoBack"/>
      <w:bookmarkEnd w:id="0"/>
      <w:r>
        <w:rPr>
          <w:sz w:val="24"/>
          <w:szCs w:val="24"/>
        </w:rPr>
        <w:t xml:space="preserve">pitol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 alla presente domand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otocopia di un documento di riconoscimento in corso di validit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tto Costitutivo e Statuto dell’associazione/ente/società spor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acconsente – ai sensi del D.Lgs.vo n. 196/2003 – al trattamento dei propri dati, anche personali, per le esclusive esigenze legate alla stipula della conven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2" w:firstLine="528"/>
        <w:rPr>
          <w:rFonts w:ascii="Calibri Light" w:hAnsi="Calibri Light" w:eastAsia="Times-Roman" w:asciiTheme="majorHAnsi" w:hAnsiTheme="majorHAnsi"/>
        </w:rPr>
      </w:pPr>
      <w:r>
        <w:rPr>
          <w:rFonts w:eastAsia="Times-Roman" w:ascii="Calibri Light" w:hAnsi="Calibri Light" w:asciiTheme="majorHAnsi" w:hAnsiTheme="majorHAnsi"/>
        </w:rPr>
        <w:t xml:space="preserve">da firmare digitalmente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65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65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che1" w:customStyle="1">
    <w:name w:val="sche_1"/>
    <w:qFormat/>
    <w:rsid w:val="00db52f0"/>
    <w:pPr>
      <w:widowControl/>
      <w:bidi w:val="0"/>
      <w:spacing w:lineRule="auto" w:line="240" w:before="256" w:after="0"/>
      <w:jc w:val="center"/>
    </w:pPr>
    <w:rPr>
      <w:rFonts w:ascii="Helvetica" w:hAnsi="Helvetica" w:eastAsia="Times New Roman" w:cs="Helvetica"/>
      <w:b/>
      <w:bCs/>
      <w:color w:val="auto"/>
      <w:kern w:val="0"/>
      <w:sz w:val="20"/>
      <w:szCs w:val="20"/>
      <w:lang w:val="en-US" w:eastAsia="it-IT" w:bidi="ar-SA"/>
    </w:rPr>
  </w:style>
  <w:style w:type="paragraph" w:styleId="Regolamento" w:customStyle="1">
    <w:name w:val="regolamento"/>
    <w:basedOn w:val="Normal"/>
    <w:qFormat/>
    <w:rsid w:val="00db52f0"/>
    <w:pPr>
      <w:widowControl w:val="false"/>
      <w:tabs>
        <w:tab w:val="clear" w:pos="708"/>
        <w:tab w:val="left" w:pos="-2127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0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845</Words>
  <Characters>4822</Characters>
  <CharactersWithSpaces>565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1:00Z</dcterms:created>
  <dc:creator>tecnico01</dc:creator>
  <dc:description/>
  <dc:language>en-US</dc:language>
  <cp:lastModifiedBy>tecnico02</cp:lastModifiedBy>
  <cp:lastPrinted>2018-04-19T08:23:00Z</cp:lastPrinted>
  <dcterms:modified xsi:type="dcterms:W3CDTF">2018-05-08T09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