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A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COMUNE DI GARDONE RIVIE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zza Scarpetta n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083 GARDONE RIV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MA DI DOMANDA DI PARTECIPAZIONE ALLA CONSULTAZIONE E DOCUMENTAZIONE AMMINISTRATIVA - DICHIARAZIONE U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L’AFFIDAMENTO IN CONCESSIONE IN GESTIONE DEL CAMPO POLIVALENTE POSTO A GARDONE RIVIERA ALL’INTERNO DEL PARCO DI “VILLA ALBA” PERIODO 01/08/2020 – 30/12/20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ASSOCIAZIONE/ENTE/SOCIE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.. Partita IVA ………………………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DE…....……………………………………………………………………………………………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…………………………………….…………….. nato/a a …………………………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………………………. residente in 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dice Fiscale ……………………………………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dell’associazione/ente/società sportiva di cui sopra (allega fotocopia di un documento di riconoscimento in corso di validità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partecipare alla</w:t>
      </w:r>
      <w:bookmarkStart w:id="0" w:name="_GoBack"/>
      <w:bookmarkEnd w:id="0"/>
      <w:r>
        <w:rPr>
          <w:sz w:val="24"/>
          <w:szCs w:val="24"/>
        </w:rPr>
        <w:t xml:space="preserve"> CONSULTAZIONE PRELIMINARE DI MERCATO per l’affidamento in concessione della gestione degli Impianti Sportivi Comunali consistenti CAMPO POLIVALENTE POSTO A GARDONE RIVIERA ALL’INTERNO DEL PARCO DI “VILLA ALBA” PERIODO 01/08/2020 – 30/12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 sotto la propria responsabilità a tale fine ai sensi degli articoli 46 e 47 del D.P.R.n.445/2000, consapevole delle sanzioni penali previste dall’art.76 del D.P.R. n.445/2000, per le ipotesi di falsità in atti e dichiarazioni mendaci ivi indica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i sensi del D.P.R. 445/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i non trovarsi in alcuna delle situazioni previste dall’art.80 e 83 del Decreto Lgs.vo 50/2016 e ss.mm.ii.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he nei propri confronti non è stata pronunziata condanna o sentenza passata in giudicato per qualsiasi reato che incida sulla sua moralità professionale, né per delitti finanziar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he l’associazione/ente/società sportiva non è in stato di fallimento, liquidazione, cessazione di attività, concordato preventivo né è in corso alcun procedimento per la dichiarazione di una di tali situazion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he l’associazione/ente/società sportiva è in regola con gli obblighi relativi al pagamento delle imposte, tasse e contributi previdenziali e assistenziali a favore dei lavorator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he l’associazione/ente/società sportiva non ha subito la risoluzione anticipata di contratti/convenzioni/concessioni per inadempimento contrattuale negli ultimi tre an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he non è in corso alcuna procedura di scioglimento dell’associazione/ente/società spor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che l’associazione/ente/società sportiva è stata costituita in data …….……………. come da atto costitutivo (indicare gli estremi di registrazione e allegare copia dell’Atto costitutivo e dello statuto)……………………………………...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i conoscere, di rispettare e adempiere ai principi generali in materia di sicurezza ed igiene sui luoghi di lavoro contenuti nel D.Lgs. 81/2008; 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9. di essersi recati sul posto dove dovranno eseguirsi i servizi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di non avere situazioni debitorie in atto nei confronti del Comune di Gardone Riviera, nel caso contrario di avere presentato un piano per l’estinzione delle stesse con le garanzie necessarie (fidejussione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alla presente Doma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tocopia di un documento di riconoscimento in corso di validi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tto Costitutivo dell’associazione/ente/società spor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acconsente – ai sensi del D.Lgs.vo 196/2003 – al trattamento dei propri dati, anche personali, per le esclusive esigenze legate alla stipula della convenzione.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2" w:firstLine="528"/>
        <w:rPr>
          <w:rFonts w:ascii="Calibri Light" w:hAnsi="Calibri Light" w:eastAsia="Times-Roman" w:asciiTheme="majorHAnsi" w:hAnsiTheme="majorHAnsi"/>
        </w:rPr>
      </w:pPr>
      <w:r>
        <w:rPr>
          <w:rFonts w:eastAsia="Times-Roman" w:ascii="Calibri Light" w:hAnsi="Calibri Light" w:asciiTheme="majorHAnsi" w:hAnsiTheme="majorHAnsi"/>
        </w:rPr>
        <w:t xml:space="preserve">firma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65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65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1:00Z</dcterms:created>
  <dc:creator>tecnico01</dc:creator>
  <dc:description/>
  <dc:language>en-US</dc:language>
  <cp:lastModifiedBy>tecnico01</cp:lastModifiedBy>
  <cp:lastPrinted>2020-07-09T07:47:00Z</cp:lastPrinted>
  <dcterms:modified xsi:type="dcterms:W3CDTF">2020-07-09T08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