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 SIGNOR UFFICIALE DI ANAGRAF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DEL COMUNE DI  GARDONE RIVIE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</w:rPr>
        <w:t>OGGETTO</w:t>
      </w:r>
      <w:r>
        <w:rPr/>
        <w:t xml:space="preserve">: RICHIESTA DI </w:t>
      </w:r>
      <w:r>
        <w:rPr>
          <w:b/>
        </w:rPr>
        <w:t xml:space="preserve">ATTESTAZIONE DI SOGGIORNO </w:t>
      </w:r>
      <w:r>
        <w:rPr/>
        <w:t>PERMANEN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3"/>
        <w:rPr/>
      </w:pPr>
      <w:r>
        <w:rPr/>
        <w:t xml:space="preserve"> </w:t>
      </w:r>
      <w:r>
        <w:rPr/>
        <w:t>Il/la sottoscritto/a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/a a _______________________________ il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tadino/a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partenente all’Unione Europea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residente in questo Comune in via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n. _______________ Tel. 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i sensi dell’art. 16 Decreto legislativo n. 30 del 6 febbraio 2007 il rilascio di un attestato che certifichi la condizione di titolare del diritto di soggiorno permanent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al fine allega la seguente documentazione atta a provare le condizioni previste dall’art. 14 e 15 del Decreto Legislativo sopra menzionat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ta, 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l/La Richiedente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43" w:right="1559" w:gutter="0" w:header="720" w:top="22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985" w:leader="none"/>
        <w:tab w:val="right" w:pos="9638" w:leader="none"/>
      </w:tabs>
      <w:rPr>
        <w:sz w:val="12"/>
      </w:rPr>
    </w:pP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69510</wp:posOffset>
              </wp:positionH>
              <wp:positionV relativeFrom="paragraph">
                <wp:posOffset>1905</wp:posOffset>
              </wp:positionV>
              <wp:extent cx="840740" cy="764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764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2pt;height:60.2pt;mso-wrap-distance-left:9.05pt;mso-wrap-distance-right:9.05pt;mso-wrap-distance-top:0pt;mso-wrap-distance-bottom:0pt;margin-top:0.15pt;mso-position-vertical-relative:text;margin-left:39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rc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l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3:00Z</dcterms:created>
  <dc:creator>Comune di Signa</dc:creator>
  <dc:description/>
  <cp:keywords/>
  <dc:language>en-US</dc:language>
  <cp:lastModifiedBy>anagrafe01</cp:lastModifiedBy>
  <cp:lastPrinted>2007-05-28T12:38:00Z</cp:lastPrinted>
  <dcterms:modified xsi:type="dcterms:W3CDTF">2013-09-25T10:14:00Z</dcterms:modified>
  <cp:revision>3</cp:revision>
  <dc:subject/>
  <dc:title>ORDINE DI SERVIZIO  </dc:title>
</cp:coreProperties>
</file>