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All’Ufficio Tributi del Comune 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SPINONE AL LA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IBUTO RIFIUTI - AUTODENUNCIA DEI LOCALI DIVERSI DA USO ABITATIV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/la  sottoscritto/a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Nato/a a.....................................................................................il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residente a..............................................cap ................via............................................n......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cod. fiscale.............................................................................. tel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(Se il contribuente è diverso da persona fisica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 qualità di ……………………………………………………………………….…….. della </w:t>
      </w:r>
      <w:r>
        <w:rPr/>
        <w:t>(ditta, società, associazione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16"/>
        </w:rPr>
        <w:t>…………………………...……………………………………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m.  fisc. : Comune...............................................Via..................................................n.…</w:t>
      </w:r>
    </w:p>
    <w:p>
      <w:pPr>
        <w:pStyle w:val="Normal"/>
        <w:jc w:val="both"/>
        <w:rPr/>
      </w:pPr>
      <w:r>
        <w:rPr>
          <w:sz w:val="26"/>
          <w:szCs w:val="26"/>
        </w:rPr>
        <w:t>cod. fiscale....................................................................................tel. 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i c h i a r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175260</wp:posOffset>
                </wp:positionV>
                <wp:extent cx="228600" cy="17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13.8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174625</wp:posOffset>
                </wp:positionV>
                <wp:extent cx="228600" cy="173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13.7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710</wp:posOffset>
                </wp:positionH>
                <wp:positionV relativeFrom="paragraph">
                  <wp:posOffset>174625</wp:posOffset>
                </wp:positionV>
                <wp:extent cx="228600" cy="173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pt;margin-top:13.7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di occupare/detenere/possedere i locali sotto indicati a titolo di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6350</wp:posOffset>
                </wp:positionV>
                <wp:extent cx="228600" cy="173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0.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1460</wp:posOffset>
                </wp:positionH>
                <wp:positionV relativeFrom="paragraph">
                  <wp:posOffset>6350</wp:posOffset>
                </wp:positionV>
                <wp:extent cx="228600" cy="1733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pt;margin-top:0.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oprietà              </w:t>
      </w:r>
      <w:r>
        <w:rPr>
          <w:rFonts w:cs="Arial" w:ascii="Arial" w:hAnsi="Arial"/>
          <w:sz w:val="48"/>
        </w:rPr>
        <w:t xml:space="preserve"> </w:t>
      </w:r>
      <w:r>
        <w:rPr>
          <w:rFonts w:cs="Arial" w:ascii="Arial" w:hAnsi="Arial"/>
        </w:rPr>
        <w:t xml:space="preserve">usufrutto </w:t>
        <w:tab/>
        <w:tab/>
        <w:t xml:space="preserve">locazione  </w:t>
        <w:tab/>
        <w:t xml:space="preserve">  </w:t>
      </w:r>
      <w:r>
        <w:rPr>
          <w:rFonts w:cs="Arial" w:ascii="Arial" w:hAnsi="Arial"/>
          <w:sz w:val="48"/>
        </w:rPr>
        <w:t xml:space="preserve"> </w:t>
      </w:r>
      <w:r>
        <w:rPr>
          <w:rFonts w:cs="Arial" w:ascii="Arial" w:hAnsi="Arial"/>
        </w:rPr>
        <w:t xml:space="preserve">uso gratuito              altro diritto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prietario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370840</wp:posOffset>
                </wp:positionV>
                <wp:extent cx="228600" cy="173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29.2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370840</wp:posOffset>
                </wp:positionV>
                <wp:extent cx="228600" cy="173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29.2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siti in via………….……….………. n….… con decorrenza dal  ………….…….… subentro a 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tipo occupazione: </w:t>
      </w:r>
      <w:r>
        <w:rPr>
          <w:rFonts w:cs="Arial" w:ascii="Arial" w:hAnsi="Arial"/>
        </w:rPr>
        <w:t xml:space="preserve">attività commerciale               </w:t>
        <w:tab/>
        <w:t xml:space="preserve">      altro  </w:t>
        <w:tab/>
      </w:r>
    </w:p>
    <w:p>
      <w:pPr>
        <w:pStyle w:val="Normal"/>
        <w:numPr>
          <w:ilvl w:val="0"/>
          <w:numId w:val="3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di esercitare nei locali sotto indicati la seguente attività ( codice ateco o  denominazione attività): ……..............…………..……………………………………………………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UPERFICIE E IDENTIFICATIVI CATASTALI </w:t>
      </w:r>
    </w:p>
    <w:p>
      <w:pPr>
        <w:pStyle w:val="Subtitle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709"/>
        <w:gridCol w:w="850"/>
        <w:gridCol w:w="709"/>
        <w:gridCol w:w="992"/>
        <w:gridCol w:w="851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PO: 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, uffici, studi</w:t>
            </w:r>
          </w:p>
          <w:p>
            <w:pPr>
              <w:pStyle w:val="Subtitl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magazzini, negozi, esercizi pubblici, servizi, aree scoperte opera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MQ </w:t>
            </w:r>
            <w:r>
              <w:rPr>
                <w:b/>
                <w:sz w:val="16"/>
                <w:szCs w:val="16"/>
              </w:rPr>
              <w:t>arrotondare a mq</w:t>
            </w:r>
          </w:p>
          <w:p>
            <w:pPr>
              <w:pStyle w:val="Subtitl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– non accatastato</w:t>
            </w:r>
          </w:p>
          <w:p>
            <w:pPr>
              <w:pStyle w:val="Subtitl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non accatastabile</w:t>
            </w:r>
          </w:p>
          <w:p>
            <w:pPr>
              <w:pStyle w:val="Subtitl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–dati non disponibil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 rifiuti prodotti nei locali sopra indicati son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17780</wp:posOffset>
                </wp:positionV>
                <wp:extent cx="228600" cy="1733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1.4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rifiuti assimilati agli urbani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8395</wp:posOffset>
                </wp:positionH>
                <wp:positionV relativeFrom="paragraph">
                  <wp:posOffset>48895</wp:posOffset>
                </wp:positionV>
                <wp:extent cx="228600" cy="173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3.8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rifiuti special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745</wp:posOffset>
                </wp:positionH>
                <wp:positionV relativeFrom="paragraph">
                  <wp:posOffset>11430</wp:posOffset>
                </wp:positionV>
                <wp:extent cx="228600" cy="173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0.9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rifiuti assimilati e speciali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Vedi ret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Di avere cessato di occupare/detenere/possedere i locali sopra indicati siti in via…………….…………………..………. n…..… con decorrenza dal  …….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Di avere variato l’area dei locali sopra indicati siti in via…………………………………..………. n…..… con decorrenza dal  …….………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ta.......................................                      </w:t>
        <w:tab/>
        <w:tab/>
        <w:tab/>
        <w:t>IL/LA DICHIARA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</w:t>
        <w:tab/>
        <w:tab/>
        <w:tab/>
        <w:t>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spacing w:lineRule="exact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rpodeltesto2"/>
        <w:spacing w:lineRule="exact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rpodeltesto2"/>
        <w:spacing w:lineRule="exact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rpodeltesto2"/>
        <w:spacing w:lineRule="exact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N.B. Denuncia da presentare entro il termine di 90 giorni dalla data dell’inizio/variazione/cessazione dell’occupazione/detenzione/possess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tLeast" w:line="240"/>
      <w:jc w:val="both"/>
    </w:pPr>
    <w:rPr>
      <w:rFonts w:ascii="Arial" w:hAnsi="Arial" w:cs="Arial"/>
      <w:b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7:00Z</dcterms:created>
  <dc:creator>Studio Massimi</dc:creator>
  <dc:description/>
  <cp:keywords/>
  <dc:language>en-US</dc:language>
  <cp:lastModifiedBy>Rosalia Moretti</cp:lastModifiedBy>
  <cp:lastPrinted>2016-08-18T16:04:00Z</cp:lastPrinted>
  <dcterms:modified xsi:type="dcterms:W3CDTF">2017-04-28T10:30:00Z</dcterms:modified>
  <cp:revision>6</cp:revision>
  <dc:subject/>
  <dc:title> </dc:title>
</cp:coreProperties>
</file>