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1450862078"/>
      <w:bookmarkStart w:id="1" w:name="_1450862067"/>
      <w:bookmarkStart w:id="2" w:name="_1001859198"/>
      <w:bookmarkEnd w:id="0"/>
      <w:bookmarkEnd w:id="1"/>
      <w:bookmarkEnd w:id="2"/>
      <w:r>
        <w:rPr>
          <w:lang w:val="en-US" w:eastAsia="en-US"/>
        </w:rPr>
        <w:object w:dxaOrig="1777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109.1pt" filled="f" o:ole="">
            <v:imagedata r:id="rId3" o:title=""/>
          </v:shape>
          <o:OLEObject Type="Embed" ProgID="" ShapeID="ole_rId2" DrawAspect="Content" ObjectID="_83556519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97790</wp:posOffset>
                </wp:positionV>
                <wp:extent cx="4638040" cy="128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OMUNE DI BERZO SAN FERMO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a Mons. Trapletti, 15 – 240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35/821122 – Fax 035/821442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.I. e C.F. 0056659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0.9pt;mso-wrap-distance-left:7.05pt;mso-wrap-distance-right:7.05pt;mso-wrap-distance-top:0pt;mso-wrap-distance-bottom:0pt;margin-top:7.7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OMUNE DI BERZO SAN FERMO</w:t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a Mons. Trapletti, 15 – 24060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35/821122 – Fax 035/821442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.I. e C.F. 0056659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aramond"/>
          <w:lang w:val="en-US" w:eastAsia="en-US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llegato 1.1 alla delibera n. 141/2018 - Documento di attestazione </w:t>
      </w:r>
      <w:r>
        <w:rPr>
          <w:rFonts w:cs="Times New Roman" w:ascii="Times New Roman" w:hAnsi="Times New Roman"/>
          <w:b/>
          <w:bCs/>
          <w:szCs w:val="24"/>
          <w:u w:val="single"/>
        </w:rPr>
        <w:t>per le pubbliche amministrazioni di cui al § 1.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cumento di attest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Il sottoscritto Panto Dr Nunzio, Segretario comunale del Comune di BERZO SAN FERMO, </w:t>
      </w:r>
    </w:p>
    <w:p>
      <w:pPr>
        <w:pStyle w:val="NormaleWeb"/>
        <w:spacing w:lineRule="atLeast" w:line="318" w:before="119" w:after="0"/>
        <w:rPr/>
      </w:pPr>
      <w:r>
        <w:rPr/>
        <w:t>Premesso che:</w:t>
      </w:r>
    </w:p>
    <w:p>
      <w:pPr>
        <w:pStyle w:val="NormaleWeb"/>
        <w:numPr>
          <w:ilvl w:val="0"/>
          <w:numId w:val="4"/>
        </w:numPr>
        <w:spacing w:before="0" w:after="0"/>
        <w:ind w:left="0" w:right="195" w:hanging="0"/>
        <w:jc w:val="both"/>
        <w:rPr/>
      </w:pPr>
      <w:r>
        <w:rPr>
          <w:bCs/>
        </w:rPr>
        <w:t>il</w:t>
      </w:r>
      <w:r>
        <w:rPr/>
        <w:t xml:space="preserve"> Nucleo interno di valutazione (Organismo Indipendente di Valutazione) è costituito dal Segretario comunale;</w:t>
      </w:r>
    </w:p>
    <w:p>
      <w:pPr>
        <w:pStyle w:val="NormaleWeb"/>
        <w:numPr>
          <w:ilvl w:val="0"/>
          <w:numId w:val="4"/>
        </w:numPr>
        <w:spacing w:before="0" w:after="0"/>
        <w:ind w:left="0" w:right="195" w:hanging="0"/>
        <w:jc w:val="both"/>
        <w:rPr/>
      </w:pPr>
      <w:r>
        <w:rPr>
          <w:shd w:fill="FFFFFF" w:val="clear"/>
        </w:rPr>
        <w:t>il Sind</w:t>
      </w:r>
      <w:r>
        <w:rPr/>
        <w:t>aco ha nominato Responsabile della prevenzione della corruzione il  Segretario comunale;</w:t>
      </w:r>
    </w:p>
    <w:p>
      <w:pPr>
        <w:pStyle w:val="NormaleWeb"/>
        <w:numPr>
          <w:ilvl w:val="0"/>
          <w:numId w:val="4"/>
        </w:numPr>
        <w:spacing w:before="0" w:after="20"/>
        <w:ind w:left="0" w:right="193" w:hanging="0"/>
        <w:jc w:val="both"/>
        <w:rPr/>
      </w:pPr>
      <w:r>
        <w:rPr/>
        <w:t>il Sindaco ha nominato Responsabile della trasparenza il  Segretario comunale;</w:t>
      </w:r>
    </w:p>
    <w:p>
      <w:pPr>
        <w:pStyle w:val="NormaleWeb"/>
        <w:spacing w:before="0" w:after="20"/>
        <w:ind w:right="19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TESTA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Cs w:val="24"/>
        </w:rPr>
        <w:t>-l’</w:t>
      </w:r>
      <w:r>
        <w:rPr>
          <w:rFonts w:cs="Times New Roman" w:ascii="Times New Roman" w:hAnsi="Times New Roman"/>
          <w:szCs w:val="24"/>
        </w:rPr>
        <w:t>amministrazione 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-l’</w:t>
      </w:r>
      <w:r>
        <w:rPr>
          <w:rFonts w:cs="Times New Roman" w:ascii="Times New Roman" w:hAnsi="Times New Roman"/>
          <w:szCs w:val="24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TES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14, c. 4, lett. g), del d.lgs. n. 150/2009 e delle delibere A.N.AC.  n. 1310/2016 e n.141/2018, di aver effettuato la verifica sulla pubblicazione alla data odiern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 sensi dell’art. 14, c. 4, lett. g), del d.lgs. n. 150/2009 la veridicità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l’attendibilità, alla data dell’attestazione, di quanto riportato nell’Allegato 2.1 rispetto a quanto pubblicato sul sito dell’amministrazione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rzo San Fermo, 04.05.2018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before="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Panto Dr Nunzio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Helvetica" w:hAnsi="Helvetica" w:cs="Helvetica"/>
      <w:color w:val="14195C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textAlignment w:val="baseline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1:00Z</dcterms:created>
  <dc:creator>Comune di Berzo S. Fermo</dc:creator>
  <dc:description/>
  <cp:keywords/>
  <dc:language>en-US</dc:language>
  <cp:lastModifiedBy>fabio.garavelli</cp:lastModifiedBy>
  <cp:lastPrinted>2017-09-26T19:17:00Z</cp:lastPrinted>
  <dcterms:modified xsi:type="dcterms:W3CDTF">2018-05-04T14:51:00Z</dcterms:modified>
  <cp:revision>2</cp:revision>
  <dc:subject/>
  <dc:title>COMUNE DI BERZO SAN FERMO</dc:title>
</cp:coreProperties>
</file>