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  <w:u w:val="single"/>
        </w:rPr>
        <w:t>IL “GRUPPO” COMUNE DI BERZO SAN FERM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</w:rPr>
        <w:t>SOCIETA’ PARTECIPA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</wp:posOffset>
                </wp:positionH>
                <wp:positionV relativeFrom="paragraph">
                  <wp:posOffset>19685</wp:posOffset>
                </wp:positionV>
                <wp:extent cx="4919345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COMUNE DI BERZO SAN F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35pt;height:39.25pt;mso-wrap-distance-left:9.05pt;mso-wrap-distance-right:9.05pt;mso-wrap-distance-top:0pt;mso-wrap-distance-bottom:0pt;margin-top:1.55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COMUNE DI BERZO SAN F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1755</wp:posOffset>
                </wp:positionH>
                <wp:positionV relativeFrom="paragraph">
                  <wp:posOffset>59055</wp:posOffset>
                </wp:positionV>
                <wp:extent cx="485775" cy="976630"/>
                <wp:effectExtent l="12700" t="5080" r="1143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5.65pt;margin-top:4.6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0015</wp:posOffset>
                </wp:positionV>
                <wp:extent cx="485775" cy="976630"/>
                <wp:effectExtent l="12700" t="5080" r="1143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45pt;width:38.2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hyperlink r:id="rId5">
        <w:r>
          <w:rPr>
            <w:rFonts w:cs="Times New Roman" w:ascii="Times New Roman" w:hAnsi="Times New Roman"/>
            <w:b/>
            <w:bCs/>
            <w:i/>
            <w:iCs/>
            <w:color w:val="DE7F46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97155</wp:posOffset>
                  </wp:positionV>
                  <wp:extent cx="2514600" cy="16002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4600" cy="160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UNIACQUE SPA – 0,3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lang w:val="it-IT" w:bidi="ar-SA"/>
                                </w:rPr>
                                <w:t>http://www.uniacque.bg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6pt;margin-top:7.65pt;width:197.95pt;height:1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UNIACQUE SPA – 0,31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lang w:val="it-IT" w:bidi="ar-SA"/>
                          </w:rPr>
                          <w:t>http://www.uniacque.bg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97155</wp:posOffset>
                  </wp:positionV>
                  <wp:extent cx="2331085" cy="17145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31000" cy="1714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VAL CAVALLINA–       0,43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lang w:val="it-IT" w:bidi="ar-SA"/>
                                </w:rPr>
                                <w:t>http://www.vcsonline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315pt;margin-top:7.65pt;width:183.5pt;height:134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VAL CAVALLINA–       0,433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lang w:val="it-IT" w:bidi="ar-SA"/>
                          </w:rPr>
                          <w:t>http://www.vcsonline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173990</wp:posOffset>
                </wp:positionV>
                <wp:extent cx="485775" cy="976630"/>
                <wp:effectExtent l="12700" t="5080" r="1143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DIRETT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3.7pt;width:38.2pt;height:76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DIR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13030</wp:posOffset>
                </wp:positionV>
                <wp:extent cx="485775" cy="976630"/>
                <wp:effectExtent l="12700" t="5080" r="1143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DIRETTE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9pt;width:38.2pt;height:76.8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DIRET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97790</wp:posOffset>
                </wp:positionV>
                <wp:extent cx="1399540" cy="1257300"/>
                <wp:effectExtent l="5715" t="5080" r="635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1257480"/>
                        </a:xfrm>
                        <a:prstGeom prst="hexagon">
                          <a:avLst>
                            <a:gd name="adj" fmla="val 2782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INERTY SISTEM ECOLOGY SRL(  40%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(4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96pt;margin-top:7.7pt;width:110.15pt;height:98.9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INERTY SISTEM ECOLOGY SRL(  40%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(4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7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DE7F4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DE7F4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4470</wp:posOffset>
                </wp:positionV>
                <wp:extent cx="1349375" cy="630555"/>
                <wp:effectExtent l="7620" t="5715" r="698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630720"/>
                        </a:xfrm>
                        <a:prstGeom prst="hexagon">
                          <a:avLst>
                            <a:gd name="adj" fmla="val 5348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BAS SII SPA – 99,98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6.1pt;width:106.2pt;height:49.6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BAS SII SPA – 99,98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1399540" cy="908050"/>
                <wp:effectExtent l="6350" t="5080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9680" cy="907920"/>
                        </a:xfrm>
                        <a:prstGeom prst="hexagon">
                          <a:avLst>
                            <a:gd name="adj" fmla="val 385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ESCO COMUNI (40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1pt;width:110.15pt;height:71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ESCO COMUNI (40%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DE7F46"/>
          <w:sz w:val="30"/>
          <w:szCs w:val="30"/>
        </w:rPr>
      </w:pPr>
      <w:r>
        <w:rPr>
          <w:rFonts w:cs="Times New Roman" w:ascii="Times New Roman" w:hAnsi="Times New Roman"/>
          <w:b/>
          <w:bCs/>
          <w:iCs/>
          <w:color w:val="DE7F46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DE7F4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DE7F4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/>
      </w:pPr>
      <w:r>
        <w:rPr/>
        <w:t>VAL CAVALLINA SERVIZI SR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E S T IO N E S E R V I Z IO R A C C OL T A R I F I U T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o Codice Fiscale 0254469016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Organizzazione Società responsabilità limit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izio 1997 Data Fine 31.12.21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centuale Partecipazione(valore in %)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,433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e Complessivo Lordo bilancio di previsione 45.000,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Consiglio Di Amminist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ministratore Unic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g. Moretti Pao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rico dati di bilan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0 2011 2012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tile d'esercizio 139.374 – 126.136 – 214.564 – </w:t>
      </w:r>
      <w:r>
        <w:rPr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255.069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Numero medio dipendenti  50,06 tempo indeterminato – tempo determinato 2,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itale sociale 120.072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società controllat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nco dei rappresentanti del Comu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sun rappresenta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ACQUE S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 E S T IO N E S E R V I Z IO I D R I C O I N T E G R A T 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Organizzazione Società SP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nizio 20/03/2006 Data Fine 31/12/205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centuale Partecipazione (valore in %) </w:t>
      </w:r>
      <w:r>
        <w:rPr>
          <w:rFonts w:cs="Times New Roman" w:ascii="Times New Roman" w:hAnsi="Times New Roman"/>
          <w:b/>
          <w:bCs/>
          <w:sz w:val="24"/>
          <w:szCs w:val="24"/>
        </w:rPr>
        <w:t>0,31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re Complessivo Lordo bilancio di previsione € 5.000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Consiglio Di Amminist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sid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vanni D'Alo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gli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ico Cas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o Papal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Pezzot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ino Piccioli Cappel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i aggiuntiv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orico dati di bilanc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10 2011 2012 2013 </w:t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sz w:val="24"/>
          <w:szCs w:val="24"/>
        </w:rPr>
        <w:t>Utile d'esercizio 886.672 -  2.856.164 -   5.663.478,0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 14.701.2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addetti al 31/12 (dell'anno dell'ultimo inserimento) 20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società controllate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lenco dei rappresentanti del Comu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ssun rappresentante.</w:t>
      </w: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765E5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765E54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2436" w:type="dxa"/>
        <w:bottom w:w="0" w:type="dxa"/>
        <w:right w:w="12436" w:type="dxa"/>
      </w:tblCellMar>
    </w:tblPr>
    <w:tblGrid>
      <w:gridCol w:w="999"/>
      <w:gridCol w:w="8639"/>
    </w:tblGrid>
    <w:tr>
      <w:trPr/>
      <w:tc>
        <w:tcPr>
          <w:tcW w:w="99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0" w:after="20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863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/>
          </w:pPr>
          <w:r>
            <w:rPr/>
            <w:t>Comune di BERZO SAN FERMO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55555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cque.bg.it/" TargetMode="External"/><Relationship Id="rId3" Type="http://schemas.openxmlformats.org/officeDocument/2006/relationships/hyperlink" Target="http://www.uniacque.bg.it/" TargetMode="External"/><Relationship Id="rId4" Type="http://schemas.openxmlformats.org/officeDocument/2006/relationships/hyperlink" Target="http://www.vcsonline.it/" TargetMode="External"/><Relationship Id="rId5" Type="http://schemas.openxmlformats.org/officeDocument/2006/relationships/hyperlink" Target="http://www.vcsonlin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53:00Z</dcterms:created>
  <dc:creator>fabio.garavelli</dc:creator>
  <dc:description/>
  <cp:keywords/>
  <dc:language>en-US</dc:language>
  <cp:lastModifiedBy>fabio.garavelli</cp:lastModifiedBy>
  <cp:lastPrinted>2013-06-13T14:34:00Z</cp:lastPrinted>
  <dcterms:modified xsi:type="dcterms:W3CDTF">2015-04-10T14:33:00Z</dcterms:modified>
  <cp:revision>5</cp:revision>
  <dc:subject/>
  <dc:title>2</dc:title>
</cp:coreProperties>
</file>