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o 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LL’ UFFICIO PROTOCOLLO </w:t>
      </w:r>
    </w:p>
    <w:p>
      <w:pPr>
        <w:pStyle w:val="Default"/>
        <w:ind w:left="5664" w:hanging="0"/>
        <w:rPr/>
      </w:pPr>
      <w:r>
        <w:rPr>
          <w:rFonts w:cs="Times New Roman" w:ascii="Times New Roman" w:hAnsi="Times New Roman"/>
          <w:bCs/>
          <w:color w:val="000000"/>
        </w:rPr>
        <w:t>CONSORZIO SERVIZI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AL CAVALLINA </w:t>
      </w:r>
    </w:p>
    <w:p>
      <w:pPr>
        <w:pStyle w:val="Default"/>
        <w:ind w:left="4956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Via F.lli Calvi, 1 </w:t>
      </w:r>
    </w:p>
    <w:p>
      <w:pPr>
        <w:pStyle w:val="Default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4069 Trescore Balneario (BG)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 DOMANDA DI AMMISSIONE AL BANDO DI CONCORSO PUBBLICO PER ESAMI PER L’ASSUNZIONE A TEMPO PIENO ED INDETERMINATO DI N. 1  ISTRUTTORE AMMINISTRATIVO/CONTABILE AREA DEGLI ISTRUTTOR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 sottoscritto/a_______________________ nato/a a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__________________  Codice Fiscale_____________________________________  residente i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 Prov_______Via_______________________________n.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Cell.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a visione del bando di concorso pubblico per esami per l’assunzione a tempo pieno ed indeterminato di n. 1 istruttore amministrativo/contabile area degli istruttor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desto Spettabile Ente, l’ammissione al suddetto concorso pubblico.</w:t>
      </w:r>
    </w:p>
    <w:p>
      <w:pPr>
        <w:pStyle w:val="Normal"/>
        <w:jc w:val="both"/>
        <w:rPr/>
      </w:pPr>
      <w:r>
        <w:rPr>
          <w:sz w:val="24"/>
          <w:szCs w:val="24"/>
        </w:rPr>
        <w:t>A tal fine, sotto la propria responsabilità, consapevole delle conseguenze in caso di dichiarazioni mendaci e di falsità negli atti di cui al D.P.R. 445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e completare le caselle che interessano)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>di essere cittadino italian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 xml:space="preserve">di essere cittadino del seguente stato dell’Unione Europea______________ o familiare di cittadini degli Stati membri dell'Unione europea titolare del diritto  di soggiorno o del diritto di soggiorno perman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di essere cittadino di Paesi  terzi titolare del permesso di  soggiorno  CE  per  soggiornanti  di  lungo periodo o  titolare dello status di rifugiato  ovvero  dello status di  protezione  sussidiaria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er i cittadini degli Stati membri dell'Unione Europea e di Paesi Terzi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 xml:space="preserve">di essere  in possesso dei seguenti requisiti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 adeguata conoscenza della lingua italiana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fatta eccezione della  titolarità della cittadinanza italiana, di tutti gli altri requisiti  previsti  per  i cittadini della Repubblica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godimento dei diritti civili e politici negli stati di appartenenza o di provenienza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>di aver compiuto 18 anni alla scadenza del presente bando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>di essere iscritto nelle liste elettorali del Comune di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>di non essere iscritto per i seguenti motivi ___________________________________________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;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 xml:space="preserve">di godere dei diritti civili e politici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 xml:space="preserve">di non essere stato destituito o dispensato dall’impiego presso pubbliche amministrazioni;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>di essere stato destituito o dispensato dall’impiego presso pubbliche amministrazioni per i seguenti motivi (indicare il nominativo della pubblica amministrazione): 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 xml:space="preserve">di non aver riportato condanne penali e non essere stati interdetti o sottoposti a misure che escludono, secondo le normative vigenti, dall’accesso agli impieghi presso le pubbliche amministrazioni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di aver riportato le seguenti condanne penali (citare gli estremi del provvedimento): 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 </w:t>
      </w:r>
      <w:r>
        <w:rPr>
          <w:rFonts w:cs="Times New Roman" w:ascii="Times New Roman" w:hAnsi="Times New Roman"/>
          <w:color w:val="000000"/>
        </w:rPr>
        <w:t>di non avere procedimenti penali pendent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</w:rPr>
        <w:t>ovvero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>di avere i seguenti procedimenti penali pendenti: _____________________________________</w:t>
      </w:r>
    </w:p>
    <w:p>
      <w:pPr>
        <w:pStyle w:val="Default"/>
        <w:spacing w:before="0" w:after="22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Default"/>
        <w:spacing w:before="0" w:after="22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;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>di essere fisicamente idoneo all’impiego e quindi alle mansioni proprie del profilo professionale da rivestire;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>di essere in possesso del seguente titolo di studio</w:t>
      </w:r>
      <w:r>
        <w:rPr/>
        <w:t>______________________________________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25" w:hanging="0"/>
        <w:rPr>
          <w:sz w:val="24"/>
          <w:szCs w:val="24"/>
        </w:rPr>
      </w:pPr>
      <w:r>
        <w:rPr>
          <w:sz w:val="24"/>
          <w:szCs w:val="24"/>
        </w:rPr>
        <w:t>conseguito presso ____________________________________________________________</w:t>
      </w:r>
    </w:p>
    <w:p>
      <w:pPr>
        <w:pStyle w:val="Normal"/>
        <w:ind w:left="425" w:hanging="0"/>
        <w:rPr/>
      </w:pPr>
      <w:r>
        <w:rPr>
          <w:sz w:val="24"/>
          <w:szCs w:val="24"/>
        </w:rPr>
        <w:t>nell’anno   ________________________  riportando la votazione finale di _______________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il titolo di studio conseguito all’estero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di aver ottenuto, da parte dell’autorità competente, il riconoscimento di equipollenza/equivalenza del proprio titolo di studio con quello italiano, ai sensi della vigente normativa in materia__________________________________________________________________________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;</w:t>
      </w:r>
    </w:p>
    <w:p>
      <w:pPr>
        <w:pStyle w:val="Default"/>
        <w:spacing w:before="0" w:after="22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 xml:space="preserve">di essere nella seguente posizione riguardo agli obblighi di leva </w:t>
      </w:r>
      <w:r>
        <w:rPr>
          <w:rFonts w:cs="Times New Roman" w:ascii="Times New Roman" w:hAnsi="Times New Roman"/>
        </w:rPr>
        <w:t>(solo per i nati entro il 31 dicembre 1985)</w:t>
      </w:r>
      <w:r>
        <w:rPr>
          <w:rFonts w:cs="Times New Roman" w:ascii="Times New Roman" w:hAnsi="Times New Roman"/>
          <w:color w:val="000000"/>
        </w:rPr>
        <w:t>: _________________________;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di conoscere l’uso delle apparecchiature e delle applicazioni informatiche più diffuse;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>di conoscere la lingua inglese;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di essere in possesso dei seguenti titoli preferenziali: ___________________________________</w:t>
      </w:r>
    </w:p>
    <w:p>
      <w:pPr>
        <w:pStyle w:val="Default"/>
        <w:spacing w:before="0" w:after="22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;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di aver diritto alla seguente riserva: _________________________________________________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>l’indirizzo esatto presso il quale desidero ricevere ogni comunicazione relativa al concorso, indirizzo di posta elettronica ed eventuale recapito telefonico: ______________________________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 xml:space="preserve">di impegnarmi a comunicare tempestivamente ogni variazione intervenuta successivamente alla presentazione della domand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 xml:space="preserve">di consentire il trattamento dei propri dati personal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 </w:t>
      </w:r>
      <w:r>
        <w:rPr>
          <w:rFonts w:cs="Times New Roman" w:ascii="Times New Roman" w:hAnsi="Times New Roman"/>
          <w:color w:val="000000"/>
        </w:rPr>
        <w:t>di accettare incondizionatamente le norme contenute nel presente bando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 </w:t>
      </w:r>
      <w:r>
        <w:rPr>
          <w:rFonts w:cs="Times New Roman" w:ascii="Times New Roman" w:hAnsi="Times New Roman"/>
          <w:color w:val="000000"/>
        </w:rPr>
        <w:t xml:space="preserve">la conformità all’originale di tutti i documenti allegati in fotocopia, ai sensi del Dpr. n. 445/2000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284"/>
        <w:rPr/>
      </w:pPr>
      <w:r>
        <w:rPr>
          <w:rFonts w:cs="Times New Roman" w:ascii="Times New Roman" w:hAnsi="Times New Roman"/>
          <w:color w:val="000000"/>
        </w:rPr>
        <w:t xml:space="preserve">Data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legati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copia del documento di identità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curriculum vitae in formato europe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copia versamento di € 10,00 per tassa di concorso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elenco dei documenti presentati, datato e sottoscritto dal concorrent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99" w:footer="4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left" w:pos="2835" w:leader="none"/>
        <w:tab w:val="center" w:pos="4819" w:leader="none"/>
        <w:tab w:val="left" w:pos="6521" w:leader="none"/>
        <w:tab w:val="right" w:pos="9638" w:leader="none"/>
      </w:tabs>
      <w:ind w:left="1134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left="4536" w:hanging="0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uto" w:line="360"/>
      <w:ind w:left="4536" w:hanging="0"/>
      <w:jc w:val="center"/>
      <w:outlineLvl w:val="4"/>
    </w:pPr>
    <w:rPr>
      <w:rFonts w:ascii="Courier New" w:hAnsi="Courier New" w:cs="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67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240"/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tLeast" w:line="240"/>
      <w:ind w:left="1418" w:hanging="1418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rFonts w:ascii="Arial" w:hAnsi="Arial" w:cs="Arial"/>
      <w:bCs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firstLine="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6:00Z</dcterms:created>
  <dc:creator>maurizio_n</dc:creator>
  <dc:description>16530/05</dc:description>
  <cp:keywords/>
  <dc:language>en-US</dc:language>
  <cp:lastModifiedBy>Segreteria 2</cp:lastModifiedBy>
  <cp:lastPrinted>2023-04-20T10:08:00Z</cp:lastPrinted>
  <dcterms:modified xsi:type="dcterms:W3CDTF">2023-05-22T08:08:00Z</dcterms:modified>
  <cp:revision>15</cp:revision>
  <dc:subject/>
  <dc:title>SETTORE CONTABILE</dc:title>
</cp:coreProperties>
</file>