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LLO A</w:t>
      </w:r>
    </w:p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Oggetto: AVVISO PER INDAGINE DI MERCATO PER L’AFFIDAMENTO DI LAVORI DI MOVIMENTO TERRA, , OPERE DI DIFESA E DI SISTEMAZIONE IDRAULICA, INGEGNERIA NATURALISTICA E VIABILITÀ FORESTALE. Periodo dal 01/08/2021 al 31/12/2023.</w:t>
      </w:r>
    </w:p>
    <w:p>
      <w:pPr>
        <w:pStyle w:val="Footnote"/>
        <w:widowControl w:val="false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ottoscrit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o 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te nel comun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a qualità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l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sed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I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ientrocorpodeltesto3"/>
        <w:ind w:left="0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Rientrocorpodeltesto3"/>
        <w:ind w:left="0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propria MANIFESTAZIONE DI INTERESSE PER LA PARTECIPAZIONE A PROCEDURE DI SELEZIONE PER L’AFFIDAMENTO DI LAVORI DI MOVIMENTO TERRA, OPERE DI DIFESA E DI SISTEMAZIONE IDRAULICA, INGEGNERIA NATURALISTICA E VIABILITÀ FORESTALE. Periodo dal 01/08/2021 al 31/12/2023 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seguente tipologia di lavori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(indicare quali):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/>
        </w:rPr>
        <w:instrText xml:space="preserve"> FORMCHECKBOX </w:instrText>
      </w:r>
      <w:r>
        <w:rPr>
          <w:sz w:val="24"/>
          <w:b/>
          <w:szCs w:val="24"/>
          <w:rFonts w:cs="Calibri"/>
        </w:rPr>
        <w:fldChar w:fldCharType="separate"/>
      </w:r>
      <w:bookmarkStart w:id="0" w:name="__Fieldmark__0_239625424"/>
      <w:bookmarkStart w:id="1" w:name="__Fieldmark__0_239625424"/>
      <w:bookmarkEnd w:id="1"/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eastAsia="it-IT"/>
        </w:rPr>
        <w:t>Movimento terr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239625424"/>
      <w:bookmarkStart w:id="3" w:name="__Fieldmark__1_239625424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pere di difesa e di sistemazione idraulica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239625424"/>
      <w:bookmarkStart w:id="5" w:name="__Fieldmark__2_239625424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gegneria naturalistica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6" w:name="__Fieldmark__3_239625424"/>
      <w:bookmarkStart w:id="7" w:name="__Fieldmark__3_239625424"/>
      <w:bookmarkEnd w:id="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Viabilità forestale.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i seguenti comuni in cui opera il Consorzio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(indicare quali):</w:t>
      </w:r>
    </w:p>
    <w:p>
      <w:pPr>
        <w:pStyle w:val="Footnote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/>
        </w:rPr>
        <w:instrText xml:space="preserve"> FORMCHECKBOX </w:instrText>
      </w:r>
      <w:r>
        <w:rPr>
          <w:sz w:val="24"/>
          <w:b/>
          <w:szCs w:val="24"/>
          <w:rFonts w:cs="Calibri"/>
        </w:rPr>
        <w:fldChar w:fldCharType="separate"/>
      </w:r>
      <w:bookmarkStart w:id="8" w:name="__Fieldmark__4_239625424"/>
      <w:bookmarkStart w:id="9" w:name="__Fieldmark__4_239625424"/>
      <w:bookmarkEnd w:id="9"/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eastAsia="it-IT"/>
        </w:rPr>
        <w:t>Comune di Pisogn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0" w:name="__Fieldmark__5_239625424"/>
      <w:bookmarkStart w:id="11" w:name="__Fieldmark__5_239625424"/>
      <w:bookmarkEnd w:id="1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Zone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6_239625424"/>
      <w:bookmarkStart w:id="13" w:name="__Fieldmark__6_239625424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Marone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7_239625424"/>
      <w:bookmarkStart w:id="15" w:name="__Fieldmark__7_239625424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Sale Marasino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6" w:name="__Fieldmark__8_239625424"/>
      <w:bookmarkStart w:id="17" w:name="__Fieldmark__8_239625424"/>
      <w:bookmarkEnd w:id="1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Monte Isola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8" w:name="__Fieldmark__9_239625424"/>
      <w:bookmarkStart w:id="19" w:name="__Fieldmark__9_239625424"/>
      <w:bookmarkEnd w:id="19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Sulzano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0" w:name="__Fieldmark__10_239625424"/>
      <w:bookmarkStart w:id="21" w:name="__Fieldmark__10_239625424"/>
      <w:bookmarkEnd w:id="2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Iseo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2" w:name="__Fieldmark__11_239625424"/>
      <w:bookmarkStart w:id="23" w:name="__Fieldmark__11_239625424"/>
      <w:bookmarkEnd w:id="2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Provaglio d’Iseo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4" w:name="__Fieldmark__12_239625424"/>
      <w:bookmarkStart w:id="25" w:name="__Fieldmark__12_239625424"/>
      <w:bookmarkEnd w:id="2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Monticelli Brusati;</w:t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widowControl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6" w:name="__Fieldmark__13_239625424"/>
      <w:bookmarkStart w:id="27" w:name="__Fieldmark__13_239625424"/>
      <w:bookmarkEnd w:id="2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une di Ome.</w:t>
      </w:r>
    </w:p>
    <w:p>
      <w:pPr>
        <w:pStyle w:val="Footnote"/>
        <w:widowControl w:val="false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inoltre</w:t>
      </w:r>
    </w:p>
    <w:p>
      <w:pPr>
        <w:pStyle w:val="Footnote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sz w:val="24"/>
          <w:szCs w:val="24"/>
        </w:rPr>
        <w:t>Di essere a conoscenza che in base alle istanze ricevut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il Consorzio Forestale del Sebino Bresciano procederà a redigere l’elenco degli operatori economici da invitare per lo svolgimento dei lavori in oggetto nel corso del periodo dal 01/08/2021 al 31/12/2023 nel rispetto dei principi di trasparenza, di parità di trattamento e di rotazion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il Consorzio Forestale del Sebino Bresciano si riserva la facoltà d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pendere, modificare, prorogare  o annullare, in tutto o in parte, il procedimento con atto motiva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cedere al sorteggio degli operatori economici da invitare alle procedure di ga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36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cedere, a sua insindacabile scelta, ad integrare con altri operatori economici per l’attivazione di procedure di gara e/o affidamen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276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rogare il termine di validità dell’elenco degli operatori economici da invitar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276" w:hanging="36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cedere con una nuova manifestazione di interesse anche prima della scadenza del termine del 31/12/2023;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a conoscenza che Il presente avviso non costituisce invito a partecipare a procedure di gara, né proposta contrattuale ma </w:t>
      </w:r>
      <w:r>
        <w:rPr>
          <w:rFonts w:eastAsia="Times New Roman" w:cs="Calibri"/>
          <w:sz w:val="24"/>
          <w:szCs w:val="24"/>
          <w:lang w:eastAsia="it-IT"/>
        </w:rPr>
        <w:t>solo al fine di eseguire un’indagine di mercato a scopo puramente esplorativo;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/>
          <w:sz w:val="24"/>
          <w:szCs w:val="24"/>
        </w:rPr>
        <w:t>Di essere in possesso di tutti i requisiti di legge</w:t>
      </w:r>
      <w:r>
        <w:rPr>
          <w:rFonts w:cs="Calibri"/>
          <w:sz w:val="24"/>
          <w:szCs w:val="24"/>
        </w:rPr>
        <w:t xml:space="preserve"> e di </w:t>
      </w:r>
      <w:r>
        <w:rPr>
          <w:rFonts w:cs="Calibri"/>
          <w:b/>
          <w:sz w:val="24"/>
          <w:szCs w:val="24"/>
        </w:rPr>
        <w:t>adeguata esperienza professionale</w:t>
      </w:r>
      <w:r>
        <w:rPr>
          <w:rFonts w:cs="Calibri"/>
          <w:sz w:val="24"/>
          <w:szCs w:val="24"/>
        </w:rPr>
        <w:t xml:space="preserve"> per poter svolgere le attività in oggetto e essere in grado di dare prova di tale requisito al momento dell’incarico o della relativa procedura di selezione.</w:t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_</w:t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:</w:t>
      </w:r>
    </w:p>
    <w:p>
      <w:pPr>
        <w:pStyle w:val="Footnote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3colonne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sto3colonne"/>
        <w:spacing w:lineRule="auto" w:line="240"/>
        <w:jc w:val="center"/>
        <w:rPr/>
      </w:pPr>
      <w:r>
        <w:rPr/>
        <w:t>Documento firmato digitalmente da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</w:tblGrid>
      <w:tr>
        <w:trPr>
          <w:trHeight w:val="478" w:hRule="atLeast"/>
          <w:cantSplit w:val="true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sto3colonne"/>
        <w:tabs>
          <w:tab w:val="clear" w:pos="708"/>
          <w:tab w:val="left" w:pos="774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70C0"/>
      </w:pBdr>
      <w:tabs>
        <w:tab w:val="clear" w:pos="9638"/>
        <w:tab w:val="center" w:pos="4819" w:leader="none"/>
      </w:tabs>
      <w:spacing w:before="0" w:after="200"/>
      <w:ind w:left="-567" w:hanging="0"/>
      <w:jc w:val="right"/>
      <w:rPr>
        <w:sz w:val="18"/>
        <w:szCs w:val="18"/>
      </w:rPr>
    </w:pPr>
    <w:r>
      <w:rPr>
        <w:sz w:val="18"/>
        <w:szCs w:val="18"/>
      </w:rPr>
      <w:t>CONSORZIO FORESTALE DEL SEBINO BRESCIANO “SEBINFO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985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1443355" cy="10801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NSORZIO FORESTALE DEL SEBINO BRESCIANO “SEBINFOR”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>Via Roma, 41 – 25057 Sale Marasino (BS)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>C.F. 98096890177 – P.IVA 02198450989 – REA 427573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 xml:space="preserve">Tel/fax: 030-9824390     e-mail: </w:t>
    </w:r>
    <w:hyperlink r:id="rId2">
      <w:r>
        <w:rPr>
          <w:rStyle w:val="InternetLink"/>
          <w:sz w:val="20"/>
          <w:szCs w:val="20"/>
        </w:rPr>
        <w:t>info@sebinfor.it</w:t>
      </w:r>
    </w:hyperlink>
    <w:r>
      <w:rPr>
        <w:rStyle w:val="InternetLink"/>
        <w:sz w:val="20"/>
        <w:szCs w:val="20"/>
      </w:rPr>
      <w:t xml:space="preserve">   </w:t>
    </w:r>
  </w:p>
  <w:p>
    <w:pPr>
      <w:pStyle w:val="Normal"/>
      <w:spacing w:before="0" w:after="0"/>
      <w:ind w:left="1985" w:hanging="0"/>
      <w:rPr>
        <w:sz w:val="20"/>
        <w:szCs w:val="20"/>
      </w:rPr>
    </w:pPr>
    <w:r>
      <w:rPr>
        <w:sz w:val="20"/>
        <w:szCs w:val="20"/>
      </w:rPr>
      <w:t xml:space="preserve">e-mail PEC: </w:t>
    </w:r>
    <w:hyperlink r:id="rId3">
      <w:r>
        <w:rPr>
          <w:rStyle w:val="InternetLink"/>
          <w:sz w:val="20"/>
          <w:szCs w:val="20"/>
        </w:rPr>
        <w:t>sebinfor@lwcert.it</w:t>
      </w:r>
    </w:hyperlink>
  </w:p>
  <w:p>
    <w:pPr>
      <w:pStyle w:val="Normal"/>
      <w:spacing w:before="0" w:after="0"/>
      <w:ind w:left="1985" w:hanging="0"/>
      <w:rPr>
        <w:sz w:val="20"/>
        <w:szCs w:val="20"/>
      </w:rPr>
    </w:pPr>
    <w:r>
      <w:rPr/>
      <w:t>w</w:t>
    </w:r>
    <w:r>
      <w:rPr>
        <w:sz w:val="20"/>
        <w:szCs w:val="20"/>
      </w:rPr>
      <w:t>eb:</w:t>
    </w:r>
    <w:r>
      <w:rPr/>
      <w:t xml:space="preserve"> </w:t>
    </w:r>
    <w:r>
      <w:rPr>
        <w:rStyle w:val="InternetLink"/>
        <w:sz w:val="20"/>
        <w:szCs w:val="20"/>
      </w:rPr>
      <w:t>www.sebinfor.it</w:t>
    </w:r>
  </w:p>
  <w:p>
    <w:pPr>
      <w:pStyle w:val="Normal"/>
      <w:spacing w:lineRule="auto" w:line="240" w:before="0" w:after="0"/>
      <w:ind w:left="1560" w:firstLine="42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doniMT" w:hAnsi="BodoniMT" w:eastAsia="Calibri" w:cs="BodoniMT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Documentmodified">
    <w:name w:val="documentmodified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right" w:pos="9214" w:leader="none"/>
      </w:tabs>
      <w:spacing w:lineRule="auto" w:line="240" w:before="0" w:after="0"/>
      <w:ind w:left="568" w:hanging="284"/>
      <w:jc w:val="both"/>
    </w:pPr>
    <w:rPr>
      <w:rFonts w:ascii="Arial" w:hAnsi="Arial" w:eastAsia="Times New Roman" w:cs="Arial"/>
      <w:sz w:val="18"/>
      <w:szCs w:val="20"/>
    </w:rPr>
  </w:style>
  <w:style w:type="paragraph" w:styleId="Testo3colonne">
    <w:name w:val="Testo 3 colonne"/>
    <w:qFormat/>
    <w:pPr>
      <w:widowControl w:val="false"/>
      <w:bidi w:val="0"/>
      <w:spacing w:lineRule="auto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sebinfor.it" TargetMode="External"/><Relationship Id="rId3" Type="http://schemas.openxmlformats.org/officeDocument/2006/relationships/hyperlink" Target="mailto:sebinfor@lw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Angelo Venturini</dc:creator>
  <dc:description/>
  <cp:keywords/>
  <dc:language>en-US</dc:language>
  <cp:lastModifiedBy>Roberto Gasparini</cp:lastModifiedBy>
  <cp:lastPrinted>2021-07-27T14:50:00Z</cp:lastPrinted>
  <dcterms:modified xsi:type="dcterms:W3CDTF">2021-08-02T15:28:00Z</dcterms:modified>
  <cp:revision>38</cp:revision>
  <dc:subject/>
  <dc:title/>
</cp:coreProperties>
</file>